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8505" w:right="0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8505" w:right="0" w:hanging="0"/>
        <w:jc w:val="center"/>
        <w:outlineLvl w:val="1"/>
        <w:rPr/>
      </w:pPr>
      <w:r>
        <w:rPr/>
        <w:t>к Положению о порядке оформления, выдачи, учета и уничтожения служебных удостоверений, выдаваемых лицам, назначенным на должности Главой Чувашской Республики, Председателем Кабинета Министров Чувашской Республики, а также государственным гражданским служащим Чувашской Республики в органах исполнительной власти Чувашской Республики</w:t>
      </w:r>
    </w:p>
    <w:p>
      <w:pPr>
        <w:pStyle w:val="ConsPlusTitle"/>
        <w:numPr>
          <w:ilvl w:val="0"/>
          <w:numId w:val="0"/>
        </w:numPr>
        <w:bidi w:val="0"/>
        <w:ind w:left="3969" w:right="0" w:hanging="0"/>
        <w:jc w:val="center"/>
        <w:outlineLvl w:val="1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</w:rPr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ЖУРНАЛ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 xml:space="preserve">учета удостоверений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1"/>
        <w:rPr>
          <w:rFonts w:ascii="Times New Roman" w:hAnsi="Times New Roman"/>
        </w:rPr>
      </w:pPr>
      <w:r>
        <w:rPr/>
      </w:r>
    </w:p>
    <w:tbl>
      <w:tblPr>
        <w:tblW w:w="141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3"/>
        <w:gridCol w:w="1416"/>
        <w:gridCol w:w="1419"/>
        <w:gridCol w:w="1275"/>
        <w:gridCol w:w="2269"/>
        <w:gridCol w:w="1842"/>
        <w:gridCol w:w="212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/>
              <w:t>Номер  удостов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/>
              <w:t xml:space="preserve">имя, отчест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/>
              <w:t xml:space="preserve">Должн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/>
              <w:t>Дата выдачи удостов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/>
              <w:t xml:space="preserve">Личная подпись владельца удостоверения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/>
              <w:t>Отметка о возврате (утере) удостов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/>
              <w:t>(подпись лица, принявшего удостоверение, дата возврата (утери) удостовер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/>
              <w:t xml:space="preserve">Отметка о выдач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/>
              <w:t>дубликата удостовер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/>
              <w:t>Номер, дата акта об уничтожении удостовер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1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871" w:right="79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6"/>
      <w:szCs w:val="26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6"/>
      <w:szCs w:val="26"/>
      <w:lang w:val="ru-RU" w:eastAsia="en-US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before="0" w:after="0"/>
      <w:jc w:val="left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6</Characters>
  <CharactersWithSpaces>627</CharactersWithSpaces>
  <Company>GK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kadr3</dc:creator>
  <dc:description/>
  <dc:language>en-US</dc:language>
  <cp:lastModifiedBy/>
  <cp:lastPrinted>2011-11-30T16:54:00Z</cp:lastPrinted>
  <dcterms:modified xsi:type="dcterms:W3CDTF">2011-12-14T13:18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lit8</vt:lpwstr>
  </property>
</Properties>
</file>