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Чувашской Республик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вашской Республики в связи с внесением изменений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онодательство Российской Федерации 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и коррупции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68"/>
        <w:jc w:val="both"/>
        <w:rPr/>
      </w:pPr>
      <w:r>
        <w:rPr>
          <w:sz w:val="28"/>
          <w:szCs w:val="28"/>
        </w:rPr>
        <w:t>Настоящим проектом закона Чувашской Республики вносятся изменения в отдельные законодательные акты Чувашской Республики в связи с внесением изменений в законодательство Российской Федерации о противодействии коррупции.</w:t>
      </w:r>
    </w:p>
    <w:p>
      <w:pPr>
        <w:pStyle w:val="Normal"/>
        <w:autoSpaceDE w:val="false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Чувашской Республики на членов Кабинета Министров Чувашской Республики, государственных гражданских служащих Чувашской Республики (далее – гражданские служащие), муниципальных служащих в Чувашской Республике, лиц, замещающих муниципальную должность на постоянной основе, возлагается обязанность по представлению сведений о своих расходах, а также о расходах своих супруги (супруга) и несовершеннолетних детей, связанных с совершением ряда сделок, а также сведений об источниках получения средств, за счёт которых совершены данные сделки.</w:t>
      </w:r>
    </w:p>
    <w:p>
      <w:pPr>
        <w:pStyle w:val="Normal"/>
        <w:autoSpaceDE w:val="false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ом закона Чувашской Республики предлагается установить порядок принятия решения об осуществлении контроля за расходами указанных лиц, а также определить государственный орган Чувашской Республики (подразделение государственного органа либо должностное лицо указанного органа, ответственное за работу по профилактике коррупционных и иных правонарушений), который будет осуществлять данный контроль.</w:t>
      </w:r>
    </w:p>
    <w:p>
      <w:pPr>
        <w:pStyle w:val="Normal"/>
        <w:autoSpaceDE w:val="false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, предусмотренная настоящим проектом закона Чувашской Республики, возникает в отношении сделок, совершенных с 1 января 2012 года.</w:t>
      </w:r>
    </w:p>
    <w:p>
      <w:pPr>
        <w:pStyle w:val="Normal"/>
        <w:autoSpaceDE w:val="false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внесении изменений в отдельные законодательные акты Российской Федерации в связи с введением ротации на государственной гражданской службе» в целях повышения эффективности государственной гражданской службы и противодействия коррупции вводится ротация государственных гражданских служащих Российской Федерации. Указанным законом предусмотрено, что субъекты Российской Федерации определяют п</w:t>
      </w:r>
      <w:r>
        <w:rPr>
          <w:color w:val="000000"/>
          <w:sz w:val="28"/>
          <w:szCs w:val="28"/>
        </w:rPr>
        <w:t>еречень должностей государственной гражданской службы субъекта Российской Федерации, по которым предусматривается ротация государственных гражданских служащих субъекта Российской Федерации, и план проведения ротации государственных гражданских служащих субъекта Российской Федерации.</w:t>
      </w:r>
    </w:p>
    <w:p>
      <w:pPr>
        <w:pStyle w:val="Normal"/>
        <w:ind w:firstLine="868"/>
        <w:jc w:val="both"/>
        <w:rPr/>
      </w:pPr>
      <w:r>
        <w:rPr>
          <w:sz w:val="28"/>
          <w:szCs w:val="28"/>
        </w:rPr>
        <w:t>Проектом закона Чувашской Республики предлагается дополнить Закон Чувашской Республики «О государственной гражданской службе Чувашской Республики» положениями, предусматривающими утверждение перечня должностей гражданских служащих, по которым предусматривается ротация, и плана проведения ротации гражданских служащих указом Главы Чувашской Республики на основе предложений государственных органов Чувашской Республики.</w:t>
      </w:r>
    </w:p>
    <w:p>
      <w:pPr>
        <w:pStyle w:val="Normal"/>
        <w:autoSpaceDE w:val="false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ом закона Чувашской Республики предусматривается установить порядок и условия обеспечения гражданских служащих, назначенных в порядке ротации на должность гражданской службы в государственный орган Чувашской Республики, расположенный в другой местности в пределах Чувашской Республики, служебными жилыми помещениями, а также порядок и размеры возмещения указанным гражданским служащим расходов на наем (поднаем) жилого помещения.</w:t>
      </w:r>
    </w:p>
    <w:p>
      <w:pPr>
        <w:pStyle w:val="Normal"/>
        <w:ind w:firstLine="868"/>
        <w:jc w:val="both"/>
        <w:rPr/>
      </w:pPr>
      <w:r>
        <w:rPr>
          <w:sz w:val="28"/>
          <w:szCs w:val="28"/>
        </w:rPr>
        <w:t xml:space="preserve">Реализация проекта закона Чувашской Республики не потребует выделения дополнительных средств из республиканского бюджета Чувашской Республики. </w:t>
      </w:r>
    </w:p>
    <w:p>
      <w:pPr>
        <w:pStyle w:val="Normal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аби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ов Чувашской Республи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увашской Республики </w:t>
        <w:tab/>
        <w:t xml:space="preserve">         </w:t>
        <w:tab/>
        <w:t xml:space="preserve">                                         А.Ив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4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42:00Z</dcterms:created>
  <dc:creator>Администратор</dc:creator>
  <dc:description/>
  <cp:keywords/>
  <dc:language>en-US</dc:language>
  <cp:lastModifiedBy>Администратор</cp:lastModifiedBy>
  <cp:lastPrinted>2013-01-19T12:16:00Z</cp:lastPrinted>
  <dcterms:modified xsi:type="dcterms:W3CDTF">2013-01-19T08:42:00Z</dcterms:modified>
  <cp:revision>2</cp:revision>
  <dc:subject/>
  <dc:title>ПОЯСНИТЕЛЬНАЯ ЗАПИСКА</dc:title>
</cp:coreProperties>
</file>