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оект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shd w:fill="auto" w:val="clear"/>
        <w:rPr/>
      </w:pPr>
      <w:r>
        <w:rPr/>
        <w:t>ЗАКОН</w:t>
      </w:r>
    </w:p>
    <w:p>
      <w:pPr>
        <w:pStyle w:val="Heading5"/>
        <w:keepNext w:val="false"/>
        <w:shd w:fill="auto" w:val="clea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О ВНЕСЕНИИ ИЗМЕНЕНИЙ В ОТДЕЛЬНЫЕ ЗАКОНОДАТЕЛЬНЫЕ АКТЫ чУВАШСКОЙ рЕСПУБЛИКИ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 СВЯЗИ С ВНЕСЕНИЕМ ИЗМЕНЕНИЙ В ЗАКОНОДАТЕЛЬСТВО РОССИЙСКОЙ ФЕДЕРАЦИИ О ПРОТИВОДЕЙСТВИИ КОРРУП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Normal"/>
        <w:ind w:left="539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д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татью 10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Чувашской Республики от 30 апреля 2002 года </w:t>
        <w:br/>
        <w:t>№ 13 «О Кабинете Министров Чувашской Республики» (Ведомости Государственного Совета Чувашской Республики, 2002, № 49; 2005, № 62; 2006, № 71; 2007, № 73; 2008, № 75; 2009, № 80; 2011, № 88, 91; 2012, № 92 (том I), 95; газета «Республика», 2012, 29 декабря)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членов Кабинета Министров Чувашской Республики, их супругов и несовершеннолетних детей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Член Кабинета Министров Чувашской Республики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Член Кабинета Министров Чувашской Республики в порядке, предусмотренном Федеральным законом от 3 декабря 2012 года № 230-ФЗ «О контроле </w:t>
      </w:r>
      <w:r>
        <w:rPr>
          <w:sz w:val="28"/>
          <w:szCs w:val="28"/>
        </w:rPr>
        <w:t>за соответствием расходов лиц, замещающих государственные должности, и иных лиц их доходам» и указами Главы Чувашской Республики, предст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члена Кабинета Министров Чувашской Республики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рядок принятия решения об осуществлении контроля за расходами члена Кабинета Министров Чувашской Республики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члена Кабинета Министров Чувашской Республики, а также за расходами его супруги (супруга) и несовершеннолетних детей, определяется указом Главы Чувашской Республики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12 апреля 2005 года № 11 «О государственной гражданской службе Чувашской Республики» (Ведомости Государственного Совета Чувашской Республики, 2005, № 62; 2006, № 67, 70; 2009, № 79; 2010, № 84, 85; 2012, № 92 (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 в статье 2 слова «федеральных законах «О системе государственной службы Российской Федерации», «О государственной гражданской службе Российской Федерации» заменить словами «Федеральном законе от 27 мая 2003 года № 58-ФЗ «О системе государственной службы Российской Федерации», Федеральном законе от 27 июля 2004 года № 79-ФЗ </w:t>
        <w:br/>
        <w:t xml:space="preserve">«О государственной гражданской службе Российской Федерации» (дале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части 3 статьи 4 слова «О государственной гражданской службе Российской Федерации» (дале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)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ополнить статьей 8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1. </w:t>
      </w:r>
      <w:r>
        <w:rPr>
          <w:b/>
          <w:sz w:val="28"/>
          <w:szCs w:val="28"/>
        </w:rPr>
        <w:t>Представление сведений о расходах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соответствии с Федеральным законом гражданский служащий, замещающий должность гражданской службы, включенную в перечень, установленный соответствующим нормативным правовым актом Российской Федерации, обязан представлять представителю нанимателя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, </w:t>
      </w:r>
      <w:r>
        <w:rPr>
          <w:color w:val="000000"/>
          <w:sz w:val="28"/>
          <w:szCs w:val="28"/>
        </w:rPr>
        <w:t xml:space="preserve">установленном Федеральным законом от 3 декабря 2012 года № 230-ФЗ «О контроле </w:t>
      </w:r>
      <w:r>
        <w:rPr>
          <w:sz w:val="28"/>
          <w:szCs w:val="28"/>
        </w:rPr>
        <w:t>за соответствием расходов лиц, замещающих государственные должности, и иных лиц их доходам» и указами Главы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б осуществлении контроля за расходами гражданского служащего, замещающего должность гражданской службы, включенную в перечень, предусмотренный частью 1 настоящей статьи, а также за расходами членов его семьи утверждается указом Главы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гражданского служащего, замещающего должность гражданской службы, включенную в перечень, предусмотренный частью 1 настоящей статьи, а также за расходами членов его семьи, определяется указом Главы Чувашской Республик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 xml:space="preserve">4) </w:t>
      </w:r>
      <w:r>
        <w:rPr>
          <w:sz w:val="28"/>
          <w:szCs w:val="28"/>
        </w:rPr>
        <w:t>статью 12 дополнить абзацем четверт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рядок и условия обеспечения гражданских служащих, назначенных в порядке ротации на должность гражданской службы в государственный орган Чувашской Республики, расположенный в другой местности в пределах Чувашской Республики, служебными жилыми помещениями, а также порядок и размеры возмещения указанным гражданским служащим расходов на наем (поднаем) жилого помещения устанавливаются Кабинетом Министров Чувашской Республик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ополнить статьей 15.1 следующего содержан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15.1. </w:t>
      </w:r>
      <w:r>
        <w:rPr>
          <w:b/>
          <w:color w:val="000000"/>
          <w:sz w:val="28"/>
          <w:szCs w:val="28"/>
        </w:rPr>
        <w:t>Ротация гражданских служащи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Ротация гражданских служащих проводи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Чувашской Республик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должностей гражданской службы, по которым предусматривается ротация гражданских служащих, и план проведения ротации гражданских служащих утверждаются указом Главы Чувашской Республики Чувашской Республики на основе предложений государственных органов Чувашской Республики.»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 (Ведомости Государственного Совета Чувашской Республики, 2007, № 74; 2009, № 80; 2011, № 90; 2012, № 94; газета «Республика», 2011, 8 декабря, 2012, 7 марта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3 слова «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заменить словами «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татью 8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2. </w:t>
      </w:r>
      <w:r>
        <w:rPr>
          <w:b/>
          <w:sz w:val="28"/>
          <w:szCs w:val="28"/>
        </w:rPr>
        <w:t>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Муниципальный служащий, замещающий должность муниципальной службы, включенную в соответствующий перечень, обязан представлять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 и по форме, которые </w:t>
      </w:r>
      <w:r>
        <w:rPr>
          <w:color w:val="000000"/>
          <w:sz w:val="28"/>
          <w:szCs w:val="28"/>
        </w:rPr>
        <w:t>установлены Федеральным закон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соответствием расходов муниципального служащего, замещающего должность муниципальной службы, включенную в соответствующий перечень, его супруги (супруга) и несовершеннолетних детей их доходам осуществляется в порядке, установленном Федеральным законом от 25 декабря 2008 года № 273-ФЗ «О противодействии коррупции», Федеральным законом от </w:t>
      </w:r>
      <w:r>
        <w:rPr>
          <w:color w:val="000000"/>
          <w:sz w:val="28"/>
          <w:szCs w:val="28"/>
        </w:rPr>
        <w:t>3 декабря 2012 года № 230-ФЗ</w:t>
      </w:r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Чувашской Республики 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б осуществлении контроля за расходами муниципального служащего, замещающего должность муниципальной службы, включенную в соответствующий перечень,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муниципального служащего, замещающего должность муниципальной службы, включенную в соответствующий перечень, а также за расходами его супруги (супруга) и несовершеннолетних детей, определяется указом Главы Чувашской Республ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Кабинетом Министров Чувашской Республики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Лицо, замещающее муниципальную должность на постоянной основе, в порядке, установленном Федеральным законом от 3 декабря </w:t>
        <w:br/>
        <w:t xml:space="preserve">2012 года № 230-ФЗ «О контроле </w:t>
      </w:r>
      <w:r>
        <w:rPr>
          <w:sz w:val="28"/>
          <w:szCs w:val="28"/>
        </w:rPr>
        <w:t>за соответствием расходов лиц, замещающих государственные должности, и иных лиц их доходам» и муниципальными правовыми актами, предст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</w:t>
      </w:r>
      <w:r>
        <w:rPr>
          <w:color w:val="000000"/>
          <w:sz w:val="28"/>
          <w:szCs w:val="28"/>
        </w:rPr>
        <w:t>ица, замещающего муниципальную должность на постоянной основе,</w:t>
      </w:r>
      <w:r>
        <w:rPr>
          <w:sz w:val="28"/>
          <w:szCs w:val="28"/>
        </w:rPr>
        <w:t xml:space="preserve">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, указанная в абзаце втором настоящей ч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б осуществлении контроля за расходами л</w:t>
      </w:r>
      <w:r>
        <w:rPr>
          <w:color w:val="000000"/>
          <w:sz w:val="28"/>
          <w:szCs w:val="28"/>
        </w:rPr>
        <w:t>ица, замещающего муниципальную должность на постоянной основе,</w:t>
      </w:r>
      <w:r>
        <w:rPr>
          <w:sz w:val="28"/>
          <w:szCs w:val="28"/>
        </w:rPr>
        <w:t xml:space="preserve"> а также за расходами его супруги (супруга) и несовершеннолетних детей утверждается указом Главы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осуществляющий контроль за расходами л</w:t>
      </w:r>
      <w:r>
        <w:rPr>
          <w:color w:val="000000"/>
          <w:sz w:val="28"/>
          <w:szCs w:val="28"/>
        </w:rPr>
        <w:t>ица, замещающего муниципальную должность на постоянной основе,</w:t>
      </w:r>
      <w:r>
        <w:rPr>
          <w:sz w:val="28"/>
          <w:szCs w:val="28"/>
        </w:rPr>
        <w:t xml:space="preserve"> а также за расходами его супруги (супруга) и несовершеннолетних детей, определяется указом Главы Чувашской Республик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нность, предусмотренная частью 2 статьи 10 Закона Чувашской Республики от 30 апреля 2002 года № 13 «О Кабинете Министров Чувашской Республики» (в редакции настоящего Закона Чувашской Республики), частью 1 статьи 8.1 Закона Чувашской Республики от 12 апреля 2005 года № 11 «О государственной гражданской службе Чувашской Республики» (в редакции настоящего Закона Чувашской Республики), частью 2 статьи 8.2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Чувашской Республики от 5 октября 2007 года № 62 «О муниципальной службе в Чувашской Республике» (в редакции настоящего Закона Чувашской Республики), частью 1 статьи 4 настоящего Закона Чувашской Республики, возникает в отношении сделок, совершенных с 1 января 2012 года.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13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right"/>
      <w:outlineLvl w:val="0"/>
    </w:pPr>
    <w:rPr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4D5FD65B70E560F77F03412D0E825CC43FE27CB954E10B4C4DF255C37C8ABo2N5E" TargetMode="External"/><Relationship Id="rId3" Type="http://schemas.openxmlformats.org/officeDocument/2006/relationships/hyperlink" Target="consultantplus://offline/ref=AE26B63140DDACD18A5FB303223359B795B8A537435BD3E7CD9ACA66F7D954A9n9cBH" TargetMode="External"/><Relationship Id="rId4" Type="http://schemas.openxmlformats.org/officeDocument/2006/relationships/hyperlink" Target="consultantplus://offline/ref=3419BC558ADC178DF512D31700CC007F0237AD677E263D936EE57935A3yDE6J" TargetMode="External"/><Relationship Id="rId5" Type="http://schemas.openxmlformats.org/officeDocument/2006/relationships/hyperlink" Target="consultantplus://offline/ref=8EA4FBD52F5C3586BBD92712063EFB949FBD79166B4C751725688D87C7BE2DFFoD57H" TargetMode="External"/><Relationship Id="rId6" Type="http://schemas.openxmlformats.org/officeDocument/2006/relationships/hyperlink" Target="consultantplus://offline/ref=019A3453FC98B693EC07CF7D281463FA90E27162DDBADD0CA7CF14D73FmBwFM" TargetMode="External"/><Relationship Id="rId7" Type="http://schemas.openxmlformats.org/officeDocument/2006/relationships/hyperlink" Target="consultantplus://offline/ref=019A3453FC98B693EC07CF7D281463FA90E27162DDBADD0CA7CF14D73FmBwFM" TargetMode="External"/><Relationship Id="rId8" Type="http://schemas.openxmlformats.org/officeDocument/2006/relationships/hyperlink" Target="consultantplus://offline/ref=92131E2D21723392AE5B20A46A25A9CEE4080CF4B9DD64D77FE68B6C0D748079DE93FE099DA2A11ClE52I" TargetMode="External"/><Relationship Id="rId9" Type="http://schemas.openxmlformats.org/officeDocument/2006/relationships/hyperlink" Target="consultantplus://offline/ref=92131E2D21723392AE5B20A46A25A9CEE4080CF4BADF64D77FE68B6C0Dl754I" TargetMode="External"/><Relationship Id="rId10" Type="http://schemas.openxmlformats.org/officeDocument/2006/relationships/hyperlink" Target="consultantplus://offline/ref=8EA4FBD52F5C3586BBD92712063EFB949FBD79166B4C751725688D87C7BE2DFFoD5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7:00Z</dcterms:created>
  <dc:creator>ConsultantPlus</dc:creator>
  <dc:description/>
  <cp:keywords/>
  <dc:language>en-US</dc:language>
  <cp:lastModifiedBy>Администратор</cp:lastModifiedBy>
  <cp:lastPrinted>2013-01-19T12:16:00Z</cp:lastPrinted>
  <dcterms:modified xsi:type="dcterms:W3CDTF">2013-01-19T08:37:00Z</dcterms:modified>
  <cp:revision>2</cp:revision>
  <dc:subject/>
  <dc:title>28 декабря 2010 года N 1323-ОЗ</dc:title>
</cp:coreProperties>
</file>