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00" w:hanging="0"/>
        <w:rPr/>
      </w:pPr>
      <w:r>
        <w:rPr/>
        <w:t>Приложение № 2</w:t>
      </w:r>
    </w:p>
    <w:p>
      <w:pPr>
        <w:pStyle w:val="TextBodyIndent"/>
        <w:ind w:left="9600" w:hanging="0"/>
        <w:rPr/>
      </w:pPr>
      <w:r>
        <w:rPr/>
        <w:t>к Правилам предоставления государственным гражданским служащим Чувашской Республики единовременной субсидии на приобретени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заявлений, поданных государствен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скими служащими Чувашской Республики д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ки на учет для получения единовременной субсид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иобретение жилого помещения 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государственного органа Чувашской Республики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99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чат __________________ 20__ г.</w:t>
      </w:r>
    </w:p>
    <w:p>
      <w:pPr>
        <w:pStyle w:val="ConsPlusNonformat"/>
        <w:ind w:left="778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кончен 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70"/>
        <w:gridCol w:w="1620"/>
        <w:gridCol w:w="1620"/>
        <w:gridCol w:w="1980"/>
        <w:gridCol w:w="1620"/>
        <w:gridCol w:w="1620"/>
        <w:gridCol w:w="1440"/>
        <w:gridCol w:w="3420"/>
      </w:tblGrid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егистра-ции заявления </w:t>
            </w:r>
          </w:p>
          <w:p>
            <w:pPr>
              <w:pStyle w:val="ConsPlusCel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сы,</w:t>
            </w:r>
          </w:p>
          <w:p>
            <w:pPr>
              <w:pStyle w:val="ConsPlusCel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6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  <w:br/>
              <w:t>государствен-ного гражданского служащего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  <w:br/>
              <w:t>государствен-ного гражданского служащего Чувашской Республ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  <w:br/>
              <w:t>прилагаемых к</w:t>
              <w:br/>
              <w:t>заявлению</w:t>
              <w:br/>
              <w:t>документов</w:t>
              <w:br/>
              <w:t>(с указанием</w:t>
              <w:br/>
              <w:t>реквизитов и</w:t>
              <w:br/>
              <w:t>количества</w:t>
              <w:br/>
              <w:t>лис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  <w:br/>
              <w:t>государствен-ного гражданского служащего Чувашской Республики, подавшего зая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  <w:br/>
              <w:t>государствен-ного гражданского служащего Чувашской Республики, принявшего зая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  <w:br/>
              <w:t>лица, принявшего заявление, подпись, расшифровка подпис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исходящего</w:t>
              <w:br/>
              <w:t>письма о направлении</w:t>
              <w:br/>
              <w:t>заявления и документов в</w:t>
              <w:br/>
              <w:t>Комиссию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7:00Z</dcterms:created>
  <dc:creator>Администратор</dc:creator>
  <dc:description/>
  <cp:keywords/>
  <dc:language>en-US</dc:language>
  <cp:lastModifiedBy>analit8</cp:lastModifiedBy>
  <cp:lastPrinted>2012-04-17T18:16:00Z</cp:lastPrinted>
  <dcterms:modified xsi:type="dcterms:W3CDTF">2012-05-30T09:27:00Z</dcterms:modified>
  <cp:revision>2</cp:revision>
  <dc:subject/>
  <dc:title>Приложение № 2</dc:title>
</cp:coreProperties>
</file>