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0" w:hanging="0"/>
        <w:rPr/>
      </w:pPr>
      <w:r>
        <w:rPr/>
        <w:t>Приложение № 5</w:t>
      </w:r>
    </w:p>
    <w:p>
      <w:pPr>
        <w:pStyle w:val="TextBodyIndent"/>
        <w:ind w:left="3960" w:hanging="0"/>
        <w:rPr/>
      </w:pPr>
      <w:r>
        <w:rPr/>
        <w:t>к Правилам предоставления государственным</w:t>
        <w:br/>
        <w:t>гражданским служащим Чувашской Республики</w:t>
        <w:br/>
        <w:t>единовременной субсидии на приобретение</w:t>
        <w:br/>
        <w:t>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периодов службы (работы) в должностях, включаемых (засчитываемых) в стаж государственной гражданской службы Чувашской Республики государственным гражданским служащим Чувашской Республики для расчета размера единовременной субсидии на приобретени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Государственные должности Российской Федерации и государственные должности Чувашской Республики и други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Должности федеральной государственной гражданской службы, предусмотренные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Государственные должности федеральных государственных служащих, которые были предусмотрены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государственных должностей федеральных государственных служащих, утвержденным Указом Президента Российской Федерации от 11 января 1995 г. № 3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Государственные должности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4">
        <w:r>
          <w:rPr>
            <w:rStyle w:val="InternetLink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государственных должностей государственной служб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5. Должности государственной гражданской службы Чувашской Республики, предусмотренные </w:t>
      </w:r>
      <w:hyperlink r:id="rId5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государственной гражданской службы Чувашской Республики, утвержденным Указом Президента Чувашской Республики от 1 сентября 2006 г. № 73, и должности государственной гражданской службы други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6. Государственные должности государственной службы Чувашской Республики, которые были предусмотрены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Чувашской Республики </w:t>
        <w:br/>
        <w:t>от 28 мая 1996 г. № 56, и государственные должности государственной службы других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7. Должности руководителей, специалистов и служащих (включая замещаемые на постоянной основе выборные должности), замещаемые с 1 января 1992 г. до введения в действие сводного </w:t>
      </w:r>
      <w:hyperlink r:id="rId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государственных должностей Российской Федерации, утвержденного Указом Президента Российской Федерации от 11 января 1995 г. № 32, </w:t>
      </w:r>
      <w:hyperlink r:id="rId8">
        <w:r>
          <w:rPr>
            <w:rStyle w:val="InternetLink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государственных должностей федеральных государственных служащих, утвержденного Указом Президента Российской Федерации </w:t>
        <w:br/>
        <w:t xml:space="preserve">от 11 января 1995 г. № 33, перечней государственных должностей федеральной государственной службы, которые считались соответствующими разделами </w:t>
      </w:r>
      <w:hyperlink r:id="rId9">
        <w:r>
          <w:rPr>
            <w:rStyle w:val="InternetLink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государственных должностей государственной службы Российской Федерации, Сводного </w:t>
      </w:r>
      <w:hyperlink r:id="rId10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государственных должностей Чувашской Республики и </w:t>
      </w:r>
      <w:hyperlink r:id="rId11">
        <w:r>
          <w:rPr>
            <w:rStyle w:val="InternetLink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государственных должностей государственной службы Чувашской Республики, утвержденных Указом Президента Чувашской Республики от 28 мая 1996 г. № 56,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а)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, Администрации Президент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Совете Безопасности Российской Федерации и его аппара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)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г) в Правительстве Российской Федерации (Совете Министров –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– Правительстве Российской Федерации) и при федеральных органах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д) в аппаратах Конституционного Суда Российской Федерации, Верховного Суда Российской Федерации, Высшего Арбитражного Суда Российской Федерации, иных федеральных судов (судов, государственного арбитража), а также в прокуратуре Российской Федерации, органах прокуратуры (за исключением периодов замещения должностей прокурорских работник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е) в Центральной избирательной комиссии Российской Федерации и ее аппара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ж) в Счетной палате Российской Федерации и ее аппара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з) в органах государственной власти Чувашской Республики и других субъектов Российской Федерации и иных государственных органах, образованных в соответствии с </w:t>
      </w:r>
      <w:hyperlink r:id="rId1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конституциями (уставами) други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8. Должности, замещаемые гражданами Российской Федерации в межгосударственных (межправительственных) органах, созданных государствами – участниками СНГ с участием Российской Федерации, периоды работы в которых подлежат включению в стаж государственной службы в соответствии с международными актами, ратифицированными в соответствии с </w:t>
      </w:r>
      <w:hyperlink r:id="rId1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ппарате Исполнительного Комитета Союза Беларуси и России и в Секретариате Парламентского Собрания Союза Беларуси и России, должности, замещаемые на постоянной профессиональной основе в органах Союзного государства и их аппаратах.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BED2DBCC49823121822777D5776179B9F8B0D93691B1AB6H9U4O" TargetMode="External"/><Relationship Id="rId3" Type="http://schemas.openxmlformats.org/officeDocument/2006/relationships/hyperlink" Target="consultantplus://offline/ref=0DD3F52011E807A2BF22D95A60DC2557D9EB27BCCD937E18107B7B7F5079488C98C20192691B1BHBU3O" TargetMode="External"/><Relationship Id="rId4" Type="http://schemas.openxmlformats.org/officeDocument/2006/relationships/hyperlink" Target="consultantplus://offline/ref=0DD3F52011E807A2BF22D95A60DC2557D9EB27BCCD937E18107B7B7F5079488C98C20192691B1BHBU3O" TargetMode="External"/><Relationship Id="rId5" Type="http://schemas.openxmlformats.org/officeDocument/2006/relationships/hyperlink" Target="consultantplus://offline/ref=C37297DA09A5E29EC443AAB0B983FBC2FEE326572C7AE57BA65CDAFE9D12B48D6B61C69AF47B9A812E24C37D72O" TargetMode="External"/><Relationship Id="rId6" Type="http://schemas.openxmlformats.org/officeDocument/2006/relationships/hyperlink" Target="consultantplus://offline/ref=8B96BBA32A56ACBB70F6385BD6E2460D0ECFDC15199BC0244A1F45385A5FF0A1e653O" TargetMode="External"/><Relationship Id="rId7" Type="http://schemas.openxmlformats.org/officeDocument/2006/relationships/hyperlink" Target="consultantplus://offline/ref=0DD3F52011E807A2BF22D95A60DC2557DBEF2CBFC39B23121822777D5776179B9F8B0D93691B1AB4H9U4O" TargetMode="External"/><Relationship Id="rId8" Type="http://schemas.openxmlformats.org/officeDocument/2006/relationships/hyperlink" Target="consultantplus://offline/ref=0DD3F52011E807A2BF22D95A60DC2557D9EB27BCCD937E18107B7B7F5079488C98C20192691B1BHBU3O" TargetMode="External"/><Relationship Id="rId9" Type="http://schemas.openxmlformats.org/officeDocument/2006/relationships/hyperlink" Target="consultantplus://offline/ref=0DD3F52011E807A2BF22D95A60DC2557D9EB27BCCD937E18107B7B7F5079488C98C20192691B1BHBU3O" TargetMode="External"/><Relationship Id="rId10" Type="http://schemas.openxmlformats.org/officeDocument/2006/relationships/hyperlink" Target="consultantplus://offline/ref=E48BC5F01B67FB938D558A7FA31644A57641DB19B2F742ACD32F698FD8C4A488EC16F7A54FE998FBEC11A87DC4P" TargetMode="External"/><Relationship Id="rId11" Type="http://schemas.openxmlformats.org/officeDocument/2006/relationships/hyperlink" Target="consultantplus://offline/ref=E48BC5F01B67FB938D558A7FA31644A57641DB19B2F742ACD32F698FD8C4A488EC16F7A54FE998FBEC17A37DC1P" TargetMode="External"/><Relationship Id="rId12" Type="http://schemas.openxmlformats.org/officeDocument/2006/relationships/hyperlink" Target="consultantplus://offline/ref=10C98F6D4E96F793DBCC4E9A2E0EA9D60AB0A51EB18B67087B155E1C47C45DACE6J9P" TargetMode="External"/><Relationship Id="rId13" Type="http://schemas.openxmlformats.org/officeDocument/2006/relationships/hyperlink" Target="consultantplus://offline/ref=0DD3F52011E807A2BF22D95A60DC2557DDEC27B4C6937E18107B7B7F5079488C98C20192691B13HBU6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2:00Z</dcterms:created>
  <dc:creator>Администратор</dc:creator>
  <dc:description/>
  <cp:keywords/>
  <dc:language>en-US</dc:language>
  <cp:lastModifiedBy>analit8</cp:lastModifiedBy>
  <cp:lastPrinted>2012-05-23T10:16:00Z</cp:lastPrinted>
  <dcterms:modified xsi:type="dcterms:W3CDTF">2012-05-30T09:32:00Z</dcterms:modified>
  <cp:revision>2</cp:revision>
  <dc:subject/>
  <dc:title>Приложение № 1</dc:title>
</cp:coreProperties>
</file>