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полнения Администрацией Главы </w:t>
      </w:r>
    </w:p>
    <w:p>
      <w:pPr>
        <w:pStyle w:val="Normal"/>
        <w:ind w:left="4500" w:hanging="0"/>
        <w:jc w:val="center"/>
        <w:rPr/>
      </w:pPr>
      <w:r>
        <w:rPr>
          <w:sz w:val="26"/>
          <w:szCs w:val="26"/>
        </w:rPr>
        <w:t>Чувашской Республики государственной функции контроля за деятельностью подведомственных бюджетных учреждений Чувашской Республи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 xml:space="preserve">Блок-схе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я государственной функ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12395</wp:posOffset>
                </wp:positionV>
                <wp:extent cx="5734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ие решения о проведени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.5pt;mso-wrap-distance-left:9.05pt;mso-wrap-distance-right:9.05pt;mso-wrap-distance-top:0pt;mso-wrap-distance-bottom:0pt;margin-top:8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нятие решения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8509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7pt" to="234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77470</wp:posOffset>
                </wp:positionV>
                <wp:extent cx="5734050" cy="480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формление распоряжения Администрации Главы Чувашской Республ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роведени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7.85pt;mso-wrap-distance-left:9.05pt;mso-wrap-distance-right:9.05pt;mso-wrap-distance-top:0pt;mso-wrap-distance-bottom:0pt;margin-top:6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формление распоряжения Администрации Главы Чувашской Республи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6891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3pt" to="234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61290</wp:posOffset>
                </wp:positionV>
                <wp:extent cx="57340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ведение провер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.5pt;mso-wrap-distance-left:9.05pt;mso-wrap-distance-right:9.05pt;mso-wrap-distance-top:0pt;mso-wrap-distance-bottom:0pt;margin-top:12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ведение проверк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33985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55pt" to="234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26365</wp:posOffset>
                </wp:positionV>
                <wp:extent cx="57340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формление результатов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.5pt;mso-wrap-distance-left:9.05pt;mso-wrap-distance-right:9.05pt;mso-wrap-distance-top:0pt;mso-wrap-distance-bottom:0pt;margin-top:9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формление результатов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91440</wp:posOffset>
                </wp:positionV>
                <wp:extent cx="573405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ие мер по устранению нарушений, выявленных в ходе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.5pt;mso-wrap-distance-left:9.05pt;mso-wrap-distance-right:9.05pt;mso-wrap-distance-top:0pt;mso-wrap-distance-bottom:0pt;margin-top:7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нятие мер по устранению нарушений, выявленных в ходе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680" w:hanging="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47:00Z</dcterms:created>
  <dc:creator>adm10</dc:creator>
  <dc:description/>
  <cp:keywords/>
  <dc:language>en-US</dc:language>
  <cp:lastModifiedBy>analit8</cp:lastModifiedBy>
  <cp:lastPrinted>2012-01-27T16:53:00Z</cp:lastPrinted>
  <dcterms:modified xsi:type="dcterms:W3CDTF">2012-03-12T10:47:00Z</dcterms:modified>
  <cp:revision>2</cp:revision>
  <dc:subject/>
  <dc:title>Приложение № 2</dc:title>
</cp:coreProperties>
</file>