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66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6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left="4662" w:hanging="0"/>
        <w:jc w:val="center"/>
        <w:rPr/>
      </w:pPr>
      <w:r>
        <w:rPr>
          <w:sz w:val="26"/>
          <w:szCs w:val="26"/>
        </w:rPr>
        <w:t>постановлением Кабинета Министров</w:t>
      </w:r>
    </w:p>
    <w:p>
      <w:pPr>
        <w:pStyle w:val="Normal"/>
        <w:widowControl w:val="false"/>
        <w:autoSpaceDE w:val="false"/>
        <w:ind w:left="4662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left="5544" w:hanging="0"/>
        <w:jc w:val="both"/>
        <w:rPr>
          <w:sz w:val="26"/>
          <w:szCs w:val="26"/>
        </w:rPr>
      </w:pPr>
      <w:r>
        <w:rPr>
          <w:sz w:val="26"/>
          <w:szCs w:val="26"/>
        </w:rPr>
        <w:t>от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Cs w:val="26"/>
        </w:rPr>
        <w:t>П Л А 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мероприятий по подготовке и проведению в 2012 году Дня Республик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90"/>
        <w:gridCol w:w="1560"/>
        <w:gridCol w:w="2220"/>
      </w:tblGrid>
      <w:tr>
        <w:trPr/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90"/>
        <w:gridCol w:w="1560"/>
        <w:gridCol w:w="2220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16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мероприят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</w:p>
        </w:tc>
        <w:tc>
          <w:tcPr>
            <w:tcW w:w="48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слет лучших трудовых династ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мая </w:t>
            </w:r>
          </w:p>
        </w:tc>
        <w:tc>
          <w:tcPr>
            <w:tcW w:w="22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соцразвития Чувашии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конкурс профессионального  мастерства на звание «Лучший социальный работник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мая </w:t>
            </w:r>
          </w:p>
        </w:tc>
        <w:tc>
          <w:tcPr>
            <w:tcW w:w="22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6"/>
                <w:szCs w:val="26"/>
              </w:rPr>
              <w:t>Минздравсоцразвития Чувашии</w:t>
            </w:r>
            <w:bookmarkEnd w:id="0"/>
            <w:bookmarkEnd w:id="1"/>
          </w:p>
        </w:tc>
      </w:tr>
      <w:tr>
        <w:trPr/>
        <w:tc>
          <w:tcPr>
            <w:tcW w:w="49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региональная конференция «Молодежь на современном рынке труд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мая</w:t>
            </w:r>
          </w:p>
        </w:tc>
        <w:tc>
          <w:tcPr>
            <w:tcW w:w="22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вашии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е и городские праздники «Акатуй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2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униципальных районов, городских округов Чувашской Республики*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L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спубликанские финальные юнармейские игры «Зарница» и «Орленок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</w:t>
            </w:r>
          </w:p>
        </w:tc>
        <w:tc>
          <w:tcPr>
            <w:tcW w:w="22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вашии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ок Чувашской Республики по велоспорту-маунтинбайку</w:t>
              <w:br/>
            </w:r>
          </w:p>
        </w:tc>
        <w:tc>
          <w:tcPr>
            <w:tcW w:w="156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2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порт Чувашии, администрации Урмарского, Батыревского районов*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мпионат России по велоспорту-шоссе </w:t>
            </w:r>
          </w:p>
        </w:tc>
        <w:tc>
          <w:tcPr>
            <w:tcW w:w="156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2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порт Чуваш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ртакиада молодежи России допризывного возрас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2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порт Чувашии</w:t>
              <w:br/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ь физической культуры и спорта команд предприятий Чувашской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2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порт Чувашии, администрации муниципальных районов, городских округов Чувашской Республики*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ий фестиваль «Спортивная семья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2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порт Чувашии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в эксплуатацию завода по производству солнечных модулей в Новочебоксарск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2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Чувашии, ОАО «РОСНАНО»*, ГК «Ренова»*, администрация г. Новочебоксарска*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и первенство России среди молодежи и юниоров по легкоатлетическим многоборья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 июня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спорт Чувашии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2" w:name="OLE_LINK4"/>
            <w:bookmarkStart w:id="3" w:name="OLE_LINK3"/>
            <w:r>
              <w:rPr>
                <w:sz w:val="26"/>
                <w:szCs w:val="26"/>
              </w:rPr>
              <w:t>XXI Межрегиональный фестиваль мордовского народного творчества «Арта»</w:t>
            </w:r>
            <w:bookmarkEnd w:id="2"/>
            <w:bookmarkEnd w:id="3"/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июня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Чувашии, администрация Порецкого района*, общественная организация «Мордовский культурный центр Чувашской Республики»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убликанский конкурс среди мастеров машинного доения ко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1-22 июня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 Чувашии, КУП Чувашской Республики «Агро-Инновации»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убликанский конкурс среди техников по искусственному осеменению сельскохозяйственных живот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2 июня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инсельхоз Чувашии, КУП Чувашской Республики «Агро-Инновации»*, ОАО «Чувашское» по племенной работе*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Чебоксарский экономический фору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-23 июня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кономразвития Чуваш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XIX</w:t>
            </w:r>
            <w:r>
              <w:rPr>
                <w:sz w:val="26"/>
                <w:szCs w:val="26"/>
              </w:rPr>
              <w:t xml:space="preserve"> Межрегиональная выставка «Регионы – сотрудничество без границ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3 июня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кономразвития Чувашии, органы исполнительной власти Чувашской Республики, администрации муниципальных районов, городских округов Чувашской Республики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убликанская выставка народных художественных промыслов, ремесел и сувенирной продукции Чувашской Республики «Приглашение в Чуваши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3 июня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кономразвития Чувашии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ставка «Малый и средний бизнес Чуваш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3 июня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экономразвития Чувашии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российский фотоконкурс, выставка и фестиваль «Молодые фотографы России – 2012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4 июня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Чувашии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зентация лучших хозяйств республики «Клуб «Агро-100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июня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 Чувашии, КУП Чувашской Республики «Агро-Инновации»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X</w:t>
            </w:r>
            <w:r>
              <w:rPr>
                <w:sz w:val="26"/>
                <w:szCs w:val="26"/>
              </w:rPr>
              <w:t xml:space="preserve"> Всероссийский фестиваль народного творчества «Родники России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-24 июня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Чувашии, администрации г. Чебоксары, Чебоксарского района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V Международный фестиваль фейервер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4 июня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экономразвития Чувашии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Всероссийский конкурс мастеров декоративно-прикладного искусства «Русь мастеровая»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4 июня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Чувашии, администрации муниципальных районов, городских округов Чувашской Республики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ая выставка-демонстрация «День поля – 2012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июня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 Чувашии, администрация Чебоксарского района*,  КУП Чувашской Республики «Агро-Инновации»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вод в эксплуатацию многоквартирного жилого дома в пос. Кугеси Чебоксарск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июня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трой Чувашии, администрация Чебоксарского района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вод в эксплуатацию многоквартирного жилого дома в с. Ишлеи Чебоксар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июня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трой Чувашии, администрация Чебоксарского района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емпионат Чувашской Республики по уличному баскетбол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июня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Чуваш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ладка первого камня под строительство храма святителя Николая в с. Ишаки Чебоксар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 июня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боксарского района*, Чебоксарско-Чувашская епархия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 xml:space="preserve"> фестиваль творческих коллективов национально-культурных объединений Чувашской Республики «Венок дружбы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июня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инкультуры Чувашии, национально-культурные объединения Чувашской Республики*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бизнес-инкубатора в с.Алико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июня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кономразвития Чувашии, администрация Аликовского района*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оржественная церемония вручения государственных молодежных премий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июня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я Чувашии</w:t>
            </w:r>
          </w:p>
        </w:tc>
      </w:tr>
      <w:tr>
        <w:trPr/>
        <w:tc>
          <w:tcPr>
            <w:tcW w:w="9168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работ по оформлению, комплексному благоустройству, улучшению эстетического и культурного облика населенных пунктов Чувашской Республики, а также приему участников праздничных мероприятий в г. Чебоксары и Чебоксарском район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– июнь</w:t>
            </w:r>
          </w:p>
        </w:tc>
        <w:tc>
          <w:tcPr>
            <w:tcW w:w="222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униципальных образований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нсирование и освещение в средствах массовой информации мероприятий, посвященных Дню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, II квартал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 Чуваш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иведение в надлежащее состояние автомобильных дорог федерального, регионального, межмуниципального, местного значений по маршрутам следования делегаций к местам проведения праздничных мероприятий</w:t>
            </w:r>
          </w:p>
        </w:tc>
        <w:tc>
          <w:tcPr>
            <w:tcW w:w="156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– июнь</w:t>
            </w:r>
          </w:p>
        </w:tc>
        <w:tc>
          <w:tcPr>
            <w:tcW w:w="22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трой Чувашии, ФГУ «Упр</w:t>
              <w:softHyphen/>
              <w:t>дор «Волга»*, КУ «Чувашупрдор» Минстроя Чувашии*, администрации муниципальных районов, городских округов Чувашской Республики*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елкорозничной торговли в праздничные дни в местах проведения массовых мероприятий, в том числе товарами народного потребления и сувенирами с символикой Чувашской Республики, обеспечение единого стиля в оформлении торговых рядов и павиль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2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экономразвития Чувашии, администрации </w:t>
              <w:br/>
              <w:t>г. Чебоксары, Чебоксарского района*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ероприятий, проводимых в рамках Дня Республики в г. Чебоксары, Чебоксарском районе, при использовании информационно-коммуникационных средст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22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комсвязьинформ Чуваш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храны общественного порядка, мер повышенной безопасности, пожарной безопасности и медицинского обслуживания граждан в местах проведения мероприятий в период празднования Дня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2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ВД по Чувашии*, Минздравсоцразвития Чувашии, ГКЧС Чувашии, Главное управление МЧС России по Чувашской Республике*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2"/>
          <w:szCs w:val="26"/>
        </w:rPr>
        <w:t>* Мероприятия осуществляются по согласованию с исполнителем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38:00Z</dcterms:created>
  <dc:creator>`</dc:creator>
  <dc:description/>
  <cp:keywords/>
  <dc:language>en-US</dc:language>
  <cp:lastModifiedBy>analit8</cp:lastModifiedBy>
  <cp:lastPrinted>2011-12-19T08:39:00Z</cp:lastPrinted>
  <dcterms:modified xsi:type="dcterms:W3CDTF">2011-12-22T05:38:00Z</dcterms:modified>
  <cp:revision>2</cp:revision>
  <dc:subject/>
  <dc:title>Утвержден</dc:title>
</cp:coreProperties>
</file>