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1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hanging="18"/>
        <w:jc w:val="center"/>
        <w:rPr>
          <w:sz w:val="26"/>
          <w:szCs w:val="26"/>
        </w:rPr>
      </w:pPr>
      <w:r>
        <w:rPr>
          <w:sz w:val="26"/>
          <w:szCs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395" w:leader="none"/>
        </w:tabs>
        <w:ind w:right="4675" w:hanging="0"/>
        <w:rPr/>
      </w:pPr>
      <w:r>
        <w:rPr>
          <w:szCs w:val="26"/>
        </w:rPr>
        <w:t>О внесении изменений в республиканскую целевую программу «Развитие государственной гражданской службы Чувашской Республики и муниципальной службы в Чувашской Республике на 2011–2013 годы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в</w:t>
      </w:r>
      <w:r>
        <w:rPr>
          <w:sz w:val="26"/>
          <w:szCs w:val="26"/>
        </w:rPr>
        <w:t xml:space="preserve"> республиканскую целевую программу «Развитие государственной гражданской службы Чувашской Республики и муниципальной службы в Чувашской Республике на 2011–2013 годы» (далее – Программа),</w:t>
      </w:r>
      <w:r>
        <w:rPr>
          <w:color w:val="000000"/>
          <w:sz w:val="26"/>
          <w:szCs w:val="26"/>
        </w:rPr>
        <w:t xml:space="preserve"> утвержденную </w:t>
      </w:r>
      <w:r>
        <w:rPr>
          <w:sz w:val="26"/>
          <w:szCs w:val="26"/>
        </w:rPr>
        <w:t>постановлением Кабинета Министров Чувашской Республики от 18 марта 2011 г. № 90 (с изменениями, внесенными постановлениями Кабинета Министров Чувашской Республики от 6 апреля 2012 г. № 122, от 31 июля 2012 г. № 330, от 15 августа 2012 г. № 347),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озицию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51"/>
        <w:gridCol w:w="6005"/>
      </w:tblGrid>
      <w:tr>
        <w:trPr/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общий объем финансирования на 2011–2013 годы составляет 191936,99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1860,18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25717,0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164359,7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 188592,00 тыс. рублей (98,26 процента)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1323,0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24470,0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162799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344,99 тыс. рублей             (1,74 процента)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537,18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1247,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3 году – 1560,75 тыс. рублей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ел IV «Ресурсное обеспечение Программы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I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едполагаемый общий объем финансирования на 2011–2013 годы составляет 191936,99 тыс. рублей, 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– 1860,18 тыс. рубле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– 25717,06 тыс. рублей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13 году – 164359,75 тыс. рубле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88592,00 тыс. рублей (98,26 процента), 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– 1323,00 тыс. рубле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– 24470,00 тыс. рублей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13 году – 162799,00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 бюджетов – 3344,99 тыс. рублей (1,74 процента), 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– 537,18 тыс. рубле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– 1247,0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2013 году – 1560,7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местных бюдже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приложении № 2 «Мероприятия республиканской целевой программы «Развитие государственной гражданской службы Чувашской Республики и муниципальной службы в Чувашской Республике на 2011–2013 годы» к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графе «Срок исполнения» пунктов 1.3, 1.7 </w:t>
      </w:r>
      <w:r>
        <w:rPr>
          <w:sz w:val="26"/>
          <w:szCs w:val="26"/>
        </w:rPr>
        <w:t xml:space="preserve">раздела I «Совершенствование нормативно-правовой базы Чувашской Республики по вопросам государственной гражданской службы Чувашской Республики и муниципальной службы, приведение ее в соответствие с законодательством Российской Федерации» </w:t>
      </w:r>
      <w:r>
        <w:rPr>
          <w:bCs/>
          <w:sz w:val="26"/>
          <w:szCs w:val="26"/>
        </w:rPr>
        <w:t>слова «2012 г.» заменить словами «2012–2013 г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Развитие организационного, информационного и ресурсного обеспечения гражданской и муниципальной служб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графе «2013 г.» пункта 5.1 цифры «20000,00» заменить цифрами «25000,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пунктами 5.11, 5.12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11"/>
        <w:gridCol w:w="1138"/>
        <w:gridCol w:w="733"/>
        <w:gridCol w:w="1095"/>
        <w:gridCol w:w="905"/>
        <w:gridCol w:w="802"/>
        <w:gridCol w:w="1040"/>
      </w:tblGrid>
      <w:tr>
        <w:trPr>
          <w:tblHeader w:val="true"/>
          <w:trHeight w:val="23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.11.</w:t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дминистративного здания органов исполнительной власти Чувашской Республики (блок «Б»)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00,00</w:t>
            </w:r>
          </w:p>
        </w:tc>
      </w:tr>
      <w:tr>
        <w:trPr>
          <w:trHeight w:val="23" w:hRule="atLeast"/>
        </w:trPr>
        <w:tc>
          <w:tcPr>
            <w:tcW w:w="86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1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</w:t>
            </w:r>
          </w:p>
        </w:tc>
        <w:tc>
          <w:tcPr>
            <w:tcW w:w="231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существление ремонтно-реставрационных работ и приспособление под современное использование административного здания «Дом Правительства» (объект культурного наследия (памятник истории и культуры федерального значения «Здание Дома Советов»), расположенного по адресу: Чувашская Республика, г. Чебоксары, площадь Республики, д. 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инстрой Чувашии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озицию «Всего по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63"/>
        <w:gridCol w:w="1090"/>
        <w:gridCol w:w="745"/>
        <w:gridCol w:w="1069"/>
        <w:gridCol w:w="813"/>
        <w:gridCol w:w="1002"/>
        <w:gridCol w:w="1012"/>
      </w:tblGrid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сего по Программе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1936,99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,18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17,06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4359,75</w:t>
            </w:r>
          </w:p>
        </w:tc>
      </w:tr>
      <w:tr>
        <w:trPr>
          <w:trHeight w:val="23" w:hRule="atLeast"/>
        </w:trPr>
        <w:tc>
          <w:tcPr>
            <w:tcW w:w="885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3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8592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470,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2799,00</w:t>
            </w:r>
          </w:p>
        </w:tc>
      </w:tr>
      <w:tr>
        <w:trPr>
          <w:trHeight w:val="23" w:hRule="atLeast"/>
        </w:trPr>
        <w:tc>
          <w:tcPr>
            <w:tcW w:w="885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местные бюджет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4,99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,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,75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3:00Z</dcterms:created>
  <dc:creator>kadr4</dc:creator>
  <dc:description/>
  <cp:keywords/>
  <dc:language>en-US</dc:language>
  <cp:lastModifiedBy>analit8</cp:lastModifiedBy>
  <cp:lastPrinted>2013-01-11T09:28:00Z</cp:lastPrinted>
  <dcterms:modified xsi:type="dcterms:W3CDTF">2013-01-28T07:43:00Z</dcterms:modified>
  <cp:revision>2</cp:revision>
  <dc:subject/>
  <dc:title>Проект</dc:title>
</cp:coreProperties>
</file>