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</w:t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ЧУВАШСКОЙ РЕСПУБЛИКИ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анализу эффективности </w:t>
        <w:br/>
        <w:t xml:space="preserve">контрольно-надзорной деятельности в отношении органов </w:t>
        <w:br/>
        <w:t>местного самоуправления в Чувашской Республ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взаимодействия органов государственной </w:t>
        <w:br/>
        <w:t>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по вопросам контрольно-надзорной деятельности в отношении органов местного самоуправления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бразовать Межведомственную комиссию по анализу эффективности контрольно-надзорной деятельности в отношении органов местного самоуправления в Чувашской Республ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анализу эффективности контрольно-надзорной деятельности в отношении органов местного самоуправления в Чувашской Республике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Межведомственной комиссии по анализу эффективности контрольно-надзорной деятельности в отношении органов местного самоуправления в Чувашской Республике по должностям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ий Указ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3 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  <w:t>Указом Главы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ind w:left="624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от 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  <w:t>(приложение №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Межведомственной комиссии по анализу эффективности </w:t>
        <w:br/>
        <w:t xml:space="preserve">контрольно-надзорной деятельности в отношении органов </w:t>
        <w:br/>
        <w:t>местного самоуправления в Чувашской Республике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. Межведомственная комиссия по анализу эффективности контрольно-надзорной деятельности в отношении органов местного самоуправления в Чувашской Республике (далее – Комиссия) является постоянно действующим коллегиальным органом, обеспечивающим взаимодействие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в Чувашской Республике по вопросам контрольно-надзорной деятельности в отношении органов местного самоуправления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6"/>
            <w:szCs w:val="28"/>
          </w:rPr>
          <w:t>Конституцией</w:t>
        </w:r>
      </w:hyperlink>
      <w:r>
        <w:rPr>
          <w:sz w:val="26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 и иными нормативными правовыми актами Российской Федерации, </w:t>
      </w:r>
      <w:hyperlink r:id="rId7">
        <w:r>
          <w:rPr>
            <w:rStyle w:val="InternetLink"/>
            <w:sz w:val="26"/>
            <w:szCs w:val="28"/>
          </w:rPr>
          <w:t>Конституцией</w:t>
        </w:r>
      </w:hyperlink>
      <w:r>
        <w:rPr>
          <w:sz w:val="26"/>
          <w:szCs w:val="28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обобщение и анализ информации по вопросам контрольно-надзорной деятельности в отношении органов местного самоуправления в Чувашской Республике, в том числе результатов проверок, проведенных территориальными органами федеральных органов исполнительной власти, уполномоченными на осуществление контрольно-надзорной деятельности в отношении органов местного самоуправления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ыработка комплексных мер по устранению нарушений, выявленных в ходе осуществления контрольно-надзорной деятельности в отношении органов местного самоуправления в Чувашской Республик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предложений по повышению эффективности контрольно-над</w:t>
        <w:softHyphen/>
        <w:t>зорной деятельности в отношении органов местного самоуправления в Чувашской Республике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ные задачи, отнесенные к  компетенции Комисс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Комиссия для решения возложенных на нее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запрашивает в установленном порядке от территориальных органов федеральных органов исполнительной власти, органов местного самоуправления в Чувашской Республике, органов исполнительной власти Чувашской Республики, общественных и иных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заслушивает на своих заседаниях представителей территориальных органов федеральных органов исполнительной власти, органов местного самоуправления в Чувашской Республике, органов исполнительной власти Чувашской Республики, общественных и иных организаций по вопросам, входящим в ее компетен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осуществляет иные полномочия, вытекающие из задач Комиссии,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5. Комиссия формируется в составе председателя, его заместителя и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ем Комиссии является Глав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уководит работ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ждает повестку дн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осуществляет иные полномочия в пределах своей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случае отсутствия председателя Комиссии заседание проводит его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7. Заседания Комиссии проводятся по мере необходимости, но не реже одного раза в квартал. В случае необходимости по решению председателя Комиссии либо по инициативе любого члена Комиссии проводятся внеочередные заседания. Член Комиссии, являющийся инициатором внеочередного заседания, направляет в адрес председателя Комиссии обращение с обоснованием необходимости его созыва, а также представляет проект повестки дня и документы по предлагаемым к рассмотрению вопросам. Председатель Комиссии определяет время и место проведения внеочередн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8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9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0. Решения Комиссии оформляются протоколом, который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В необходимых случаях для реализации решений Комиссии издаются указы и распоряжения Главы Чувашской Республики, постановления и распоряжения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 Организационно-техническое обеспечение деятельности Комиссии осуществляет Администрация Главы Чувашской Республи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_____________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  <w:t>Указом Главы</w:t>
      </w:r>
    </w:p>
    <w:p>
      <w:pPr>
        <w:pStyle w:val="Normal"/>
        <w:autoSpaceDE w:val="false"/>
        <w:ind w:left="6240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ind w:left="6240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от </w:t>
      </w:r>
    </w:p>
    <w:p>
      <w:pPr>
        <w:pStyle w:val="Normal"/>
        <w:autoSpaceDE w:val="false"/>
        <w:ind w:left="62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6240" w:hanging="0"/>
        <w:jc w:val="center"/>
        <w:rPr/>
      </w:pPr>
      <w:r>
        <w:rPr>
          <w:sz w:val="26"/>
        </w:rPr>
        <w:t>(приложение № 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 О С Т А 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жведомственной комиссии по анализу эффективности </w:t>
        <w:br/>
        <w:t xml:space="preserve">контрольно-надзорной деятельности в отношении органов </w:t>
        <w:br/>
        <w:t>местного самоуправления в Чувашской Республике по должностям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лава Чувашской Республики (председатель Комиссии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Администрации Главы Чувашской Республики (заместитель председателя Комиссии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едседатель Государственного Совета Чувашской Республики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Главный федеральный инспектор по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Министр внутренних дел по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чальник Управления государственного автодорожного надзора по Чувашской Республике Федеральной службы по надзору в сфере транспорта – главный государственный инспектор Госавтодорнадзора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Государственной инспекции труда в Чувашской Республике – главный государственный инспектор труда в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Территориального управления Федеральной службы финансово-бюджетного надзора в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Территориального органа Федеральной службы по надзору в сфере здравоохранения по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Управления Федеральной службы по надзору в сфере связи, информационных технологий и массовых коммуникаций по Чувашской Республике – Чувашии, старший государственный инспектор Российской Федерации по надзору в сфере связи, информационных технологий и массовых коммуникаций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Управления Федеральной службы по надзору в сфере природопользования (Росприроднадзора) по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Управления Федеральной службы по ветеринарному и фитосанитарному надзору по Чувашской Республике (по согласованию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Управления Федеральной налоговой службы по Чувашской Республике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уководитель Управления Федеральной антимонопольной службы по Чувашской Республике – Чувашии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правляющий Отделением Пенсионного фонда Российской Федерации (государственным учреждением) по Чувашской Республике (по согласованию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руководителя Приволжского управления Федеральной службы по экологическому, технологическому и атомному надзору (по согласованию)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Исполнительный директор Совета муниципальных образований Чувашской Республики (по согласованию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2DCA71B6F61E9B1CC831AE28B6B62D54E06282378DBAB0711FFD5X0A2F" TargetMode="External"/><Relationship Id="rId7" Type="http://schemas.openxmlformats.org/officeDocument/2006/relationships/hyperlink" Target="consultantplus://offline/ref=92DCA71B6F61E9B1CC8304EF9D073CD14405712B768FF2561AF5805A182A3302XCA3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1:00Z</dcterms:created>
  <dc:creator>minust36</dc:creator>
  <dc:description/>
  <cp:keywords/>
  <dc:language>en-US</dc:language>
  <cp:lastModifiedBy>analit8</cp:lastModifiedBy>
  <cp:lastPrinted>2013-01-23T15:21:00Z</cp:lastPrinted>
  <dcterms:modified xsi:type="dcterms:W3CDTF">2013-01-23T13:41:00Z</dcterms:modified>
  <cp:revision>2</cp:revision>
  <dc:subject/>
  <dc:title>Проект</dc:title>
</cp:coreProperties>
</file>