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Указ Президента Чувашской Республики </w:t>
        <w:br/>
        <w:t>от 1 сентября 2006 г. № 73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73</w:t>
        </w:r>
      </w:hyperlink>
      <w:r>
        <w:rPr>
          <w:sz w:val="28"/>
          <w:szCs w:val="28"/>
        </w:rPr>
        <w:t xml:space="preserve"> Конституции Чувашской Республики, </w:t>
        <w:br/>
        <w:t>п о с т а н о в л я ю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нести в Указ Президента Чувашской Республики от 1 сентября 2006 г. № </w:t>
      </w:r>
      <w:hyperlink r:id="rId3">
        <w:r>
          <w:rPr>
            <w:rStyle w:val="InternetLink"/>
            <w:sz w:val="28"/>
            <w:szCs w:val="28"/>
          </w:rPr>
          <w:t>73</w:t>
        </w:r>
      </w:hyperlink>
      <w:r>
        <w:rPr>
          <w:sz w:val="28"/>
          <w:szCs w:val="28"/>
        </w:rPr>
        <w:t xml:space="preserve"> «О Сводном перечне государственных должностей Чувашской Республики и Реестре должностей государственной гражданской службы Чувашской Республики» (в редакции указов Президента Чувашской Республики от 19 мая 2008 г. № 49, от 13 сентября 2010 г. № 116, от 17 февраля 2011 г. № 19, от 20 октября 2011 г. № 91, от 14 декабря 2011 г. № 116, указов Главы Чувашской Республики от 11 апреля 2012 г. № 37, от </w:t>
        <w:br/>
        <w:t>27 июня 2012 г. № 76, от 25 сентября 2012 г. № 108) следующие изменен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водный перечень государственных должностей Чувашской Республики (приложение № 1), утвержденный вышеназванным Указом, после позиции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Cs w:val="28"/>
        </w:rPr>
        <w:t>«Председатель Контрольно-счетной палаты Чувашской Республики»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ями следующего содержани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 xml:space="preserve">«Уполномоченный по правам человека в Чувашской Республике </w:t>
      </w:r>
    </w:p>
    <w:p>
      <w:pPr>
        <w:pStyle w:val="Normal"/>
        <w:autoSpaceDE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 xml:space="preserve">Уполномоченный по правам ребенка в Чувашской Республике»;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б) Реестр должностей государственной гражданской службы Чувашской Республики (приложение № 2), утвержденный вышеназванным Указом, дополнить разделом 7 следующего содержани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32"/>
        <w:ind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дел 7. Перечень должностей в аппаратах</w:t>
        <w:br/>
        <w:t xml:space="preserve">Уполномоченного по правам человека в Чувашской Республике </w:t>
        <w:br/>
        <w:t>и Уполномоченного по правам ребенка в Чувашской Республике</w:t>
      </w:r>
    </w:p>
    <w:p>
      <w:pPr>
        <w:pStyle w:val="Heading5"/>
        <w:spacing w:lineRule="auto" w:line="232"/>
        <w:ind w:hanging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Должности категории «специалист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дущ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2760"/>
      </w:tblGrid>
      <w:tr>
        <w:trPr/>
        <w:tc>
          <w:tcPr>
            <w:tcW w:w="63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3-3-0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ршая группа должносте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2760"/>
      </w:tblGrid>
      <w:tr>
        <w:trPr/>
        <w:tc>
          <w:tcPr>
            <w:tcW w:w="63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3-4-02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ября 2012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6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9B887E7B54D6CE0E623663BDC52DC8C4DDD7FC672F4308701611F792E69F42F3C1B9A687184A0BFBA98y9l3O" TargetMode="External"/><Relationship Id="rId3" Type="http://schemas.openxmlformats.org/officeDocument/2006/relationships/hyperlink" Target="consultantplus://offline/ref=8F02E67915DF2CB90ECBC508CD87A5071FA6B083BEAC5908376E817557A9E6B6Y2l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3:00Z</dcterms:created>
  <dc:creator>Администратор</dc:creator>
  <dc:description/>
  <cp:keywords/>
  <dc:language>en-US</dc:language>
  <cp:lastModifiedBy>mash2</cp:lastModifiedBy>
  <cp:lastPrinted>2012-11-08T08:29:00Z</cp:lastPrinted>
  <dcterms:modified xsi:type="dcterms:W3CDTF">2012-11-08T04:29:00Z</dcterms:modified>
  <cp:revision>19</cp:revision>
  <dc:subject/>
  <dc:title>О внесении изменений в Указ </dc:title>
</cp:coreProperties>
</file>