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заседания экспертной группы Администрации Главы </w:t>
      </w:r>
    </w:p>
    <w:p>
      <w:pPr>
        <w:pStyle w:val="Normal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Чувашской Республики по рассмотрению результатов </w:t>
      </w:r>
    </w:p>
    <w:p>
      <w:pPr>
        <w:pStyle w:val="Normal"/>
        <w:ind w:firstLine="540"/>
        <w:jc w:val="center"/>
        <w:rPr/>
      </w:pPr>
      <w:r>
        <w:rPr>
          <w:b/>
          <w:szCs w:val="26"/>
        </w:rPr>
        <w:t>публичного обсуждения проектов республиканских целевых программ Чувашской Республики, государственным заказчиком-координатором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 xml:space="preserve">(государственным заказчиком) которых является 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Главы Чувашской Республики</w:t>
      </w:r>
      <w:r>
        <w:rPr>
          <w:b/>
          <w:bCs/>
          <w:szCs w:val="26"/>
        </w:rPr>
        <w:t xml:space="preserve">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г. Чебоксары</w:t>
      </w:r>
    </w:p>
    <w:p>
      <w:pPr>
        <w:pStyle w:val="ConsNonformat"/>
        <w:widowControl/>
        <w:spacing w:lineRule="auto" w:line="232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3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Cs w:val="26"/>
              </w:rPr>
              <w:t>26 июня 2012 г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2</w:t>
            </w:r>
          </w:p>
        </w:tc>
      </w:tr>
    </w:tbl>
    <w:p>
      <w:pPr>
        <w:pStyle w:val="ConsNonformat"/>
        <w:widowControl/>
        <w:spacing w:lineRule="exact" w:line="26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exact" w:line="26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exact" w:line="26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:</w:t>
      </w:r>
    </w:p>
    <w:p>
      <w:pPr>
        <w:pStyle w:val="ConsNonformat"/>
        <w:widowControl/>
        <w:spacing w:lineRule="exact" w:line="26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46"/>
        <w:gridCol w:w="6012"/>
      </w:tblGrid>
      <w:tr>
        <w:trPr/>
        <w:tc>
          <w:tcPr>
            <w:tcW w:w="2928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Иванов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Александр Степан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12" w:type="dxa"/>
            <w:tcBorders/>
          </w:tcPr>
          <w:p>
            <w:pPr>
              <w:pStyle w:val="Normal"/>
              <w:tabs>
                <w:tab w:val="clear" w:pos="708"/>
                <w:tab w:val="left" w:pos="5918" w:leader="none"/>
              </w:tabs>
              <w:autoSpaceDE w:val="false"/>
              <w:jc w:val="both"/>
              <w:rPr/>
            </w:pPr>
            <w:r>
              <w:rPr>
                <w:szCs w:val="26"/>
              </w:rPr>
              <w:t xml:space="preserve">заместитель Председателя Кабинета Министров Чувашской Республики – Руководитель Администрации Главы Чувашской Республики </w:t>
            </w:r>
          </w:p>
        </w:tc>
      </w:tr>
    </w:tbl>
    <w:p>
      <w:pPr>
        <w:pStyle w:val="ConsNonformat"/>
        <w:widowControl/>
        <w:spacing w:lineRule="exact" w:line="26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exact" w:line="26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лены экспертной группы:</w:t>
      </w:r>
    </w:p>
    <w:p>
      <w:pPr>
        <w:pStyle w:val="ConsNonformat"/>
        <w:widowControl/>
        <w:spacing w:lineRule="exact" w:line="26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9"/>
        <w:gridCol w:w="575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Анисимов</w:t>
            </w:r>
          </w:p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Иван Алексее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Чувашской республиканской организации профсоюза работников государственных учреждений и общественного обслуживания Российской Федерации </w:t>
            </w:r>
          </w:p>
          <w:p>
            <w:pPr>
              <w:pStyle w:val="Normal"/>
              <w:tabs>
                <w:tab w:val="clear" w:pos="708"/>
                <w:tab w:val="left" w:pos="5918" w:leader="none"/>
              </w:tabs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Барышников</w:t>
            </w:r>
          </w:p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Олег Геннадье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«Социальные и правовые дисциплины» Чебокса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918" w:leader="none"/>
              </w:tabs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Кузьмина</w:t>
            </w:r>
          </w:p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Екатерина Геннадьевна</w:t>
            </w:r>
          </w:p>
        </w:tc>
        <w:tc>
          <w:tcPr>
            <w:tcW w:w="34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государственных инвестиций и региональных программ Министерства экономического развития, промышленности и торговли Чувашской Республики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Прокопьева</w:t>
            </w:r>
          </w:p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Лариса Владимир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tabs>
                <w:tab w:val="clear" w:pos="708"/>
                <w:tab w:val="left" w:pos="5918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szCs w:val="26"/>
              </w:rPr>
              <w:t xml:space="preserve">начальник Управления государственной гражданской службы, кадровой политики и государственных наград Администрации Главы Чувашской Республики </w:t>
            </w:r>
          </w:p>
          <w:p>
            <w:pPr>
              <w:pStyle w:val="Normal"/>
              <w:tabs>
                <w:tab w:val="clear" w:pos="708"/>
                <w:tab w:val="left" w:pos="5918" w:leader="none"/>
              </w:tabs>
              <w:autoSpaceDE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Семенова</w:t>
            </w:r>
          </w:p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Ирина Анатольевна</w:t>
            </w:r>
          </w:p>
        </w:tc>
        <w:tc>
          <w:tcPr>
            <w:tcW w:w="34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инистра юстиции Чувашской Республики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Семенова</w:t>
            </w:r>
          </w:p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Ирина Вениаминовна</w:t>
            </w:r>
          </w:p>
        </w:tc>
        <w:tc>
          <w:tcPr>
            <w:tcW w:w="34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лавы Чувашской Республики – начальник Государственно-правового управления Главы Чувашской Республики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Ткаченко</w:t>
            </w:r>
          </w:p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Владимир Глебович</w:t>
            </w:r>
          </w:p>
        </w:tc>
        <w:tc>
          <w:tcPr>
            <w:tcW w:w="34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кафедры «Государственное и муниципальное управление» Чебоксарского филиала федерального государственного бюджетного образовательного учреждения высшего профессионального 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ind w:hanging="31"/>
              <w:rPr>
                <w:szCs w:val="26"/>
              </w:rPr>
            </w:pPr>
            <w:r>
              <w:rPr>
                <w:szCs w:val="26"/>
              </w:rPr>
              <w:t>Щербаткина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szCs w:val="26"/>
              </w:rPr>
              <w:t xml:space="preserve">Татьяна Константиновна </w:t>
            </w:r>
          </w:p>
        </w:tc>
        <w:tc>
          <w:tcPr>
            <w:tcW w:w="34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бюджетной политики в сфере образования, культуры, информационной политики, спорта и тур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а финансов Чувашской Республики 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ассмотрении результатов публичного обсуждения проекта </w:t>
      </w:r>
    </w:p>
    <w:p>
      <w:pPr>
        <w:pStyle w:val="Normal"/>
        <w:jc w:val="center"/>
        <w:rPr/>
      </w:pPr>
      <w:r>
        <w:rPr>
          <w:b/>
          <w:szCs w:val="26"/>
        </w:rPr>
        <w:t>постановления Кабинета Министров Чувашской Республик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«О внесении изменений в некоторые постанов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>Кабинета Министров Чувашской Республики»</w:t>
      </w:r>
    </w:p>
    <w:p>
      <w:pPr>
        <w:pStyle w:val="Normal"/>
        <w:jc w:val="center"/>
        <w:rPr/>
      </w:pPr>
      <w:r>
        <w:rPr>
          <w:b/>
          <w:szCs w:val="26"/>
        </w:rPr>
        <w:t>(Иванов А.С., Прокопьева Л.В.)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Принять к сведению информацию начальника Управления государственной гражданской службы, кадровой политики и государственных наград Администрации Главы Чувашской Республики Прокопьевой Л.В. об изменениях, вносимых в постановления Кабинета Министров Чувашской Республики от           10 сентября 2009 г. № 299 «О республиканской целевой программе «Формирование резерва управленческих кадров Чувашской Республики в 2009–2013 годах» и от 18 марта 2011 г. № 90 «О республиканской целевой программе «Развитие государственной гражданской службы Чувашской Республики и муниципальной службы в Чувашской Республике на 2011–2013 годы» и о результатах проведения публичного обсуждения проекта постановления Кабинета Министров Чувашской Республики «О внесении изменений в некоторые постановления Кабинета Министров Чувашской Республики» (далее – проект) с 15 по 25 июня 2012 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метить, что в ходе проведения публичного обсуждения проекта предложений и замечаний не поступал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24" w:leader="none"/>
          <w:tab w:val="left" w:pos="993" w:leader="none"/>
        </w:tabs>
        <w:spacing w:lineRule="auto" w:line="240" w:before="0" w:after="0"/>
        <w:ind w:left="-3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добрить проект для внесения его на официальное согласовани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олосовали «за» - единогласно.</w:t>
      </w:r>
    </w:p>
    <w:p>
      <w:pPr>
        <w:pStyle w:val="Normal"/>
        <w:spacing w:lineRule="exact" w:line="260"/>
        <w:ind w:firstLine="70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125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Председатель экспертной группы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з</w:t>
            </w:r>
            <w:r>
              <w:rPr/>
              <w:t>аместитель Председателя Кабинета</w:t>
            </w:r>
          </w:p>
          <w:p>
            <w:pPr>
              <w:pStyle w:val="Normal"/>
              <w:jc w:val="center"/>
              <w:rPr/>
            </w:pPr>
            <w:r>
              <w:rPr/>
              <w:t>Министров Чувашской Республики –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дминистрации Главы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А.Иванов</w:t>
            </w:r>
          </w:p>
        </w:tc>
      </w:tr>
    </w:tbl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/>
        <w:ind w:firstLine="702"/>
        <w:jc w:val="both"/>
        <w:rPr>
          <w:szCs w:val="26"/>
        </w:rPr>
      </w:pPr>
      <w:r>
        <w:rPr>
          <w:szCs w:val="26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945"/>
        <w:gridCol w:w="2201"/>
      </w:tblGrid>
      <w:tr>
        <w:trPr>
          <w:trHeight w:val="1522" w:hRule="atLeast"/>
        </w:trPr>
        <w:tc>
          <w:tcPr>
            <w:tcW w:w="9222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 согласования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отоколу заседания экспертной группы от 26 июня 2012 г. № 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экспертной группы: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.А. Анисимо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Г. Барышнико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Г. Кузьмин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 Прокопьев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Семенов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Семенов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Г. Ткаченко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К. Щербаткин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  <w:t xml:space="preserve"> </w:t>
      </w:r>
    </w:p>
    <w:p>
      <w:pPr>
        <w:pStyle w:val="Style14"/>
        <w:ind w:left="0" w:firstLine="713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lef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200"/>
        <w:ind w:left="0" w:firstLine="71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34:00Z</dcterms:created>
  <dc:creator>Администратор</dc:creator>
  <dc:description/>
  <cp:keywords/>
  <dc:language>en-US</dc:language>
  <cp:lastModifiedBy>analit8</cp:lastModifiedBy>
  <cp:lastPrinted>2012-07-04T11:41:00Z</cp:lastPrinted>
  <dcterms:modified xsi:type="dcterms:W3CDTF">2012-07-05T05:34:00Z</dcterms:modified>
  <cp:revision>2</cp:revision>
  <dc:subject/>
  <dc:title>ПРОТОКОЛ</dc:title>
</cp:coreProperties>
</file>