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ункта 2 постановления Кабинета Министров Чувашской Республики от 30 сентября 2010 г.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предельно допустимого значения просроченной кредиторской задолженности бюджетного учреждения Чувашской Республики, подведомственного Администрации Президента Чувашской Республики, превышение которого влечет расторжение трудового договора с руководителем бюджетного учреждения Чувашской Республики по инициативе работодател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правлению государственной гражданской службы и кадров Таланцевой Г.П. обеспечить внесение положений в соответствии с настоящим распоряжением в трудовой договор с руководителем бюджетного учреждения Чувашской Республики, подведомственного Администрации Президента Чувашской Республики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Руководителя Администрации Президента Чувашской Республики – начальника Управления делами Воищеву К.В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Президен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А.Иван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03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0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0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0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ind w:left="4038" w:hanging="0"/>
        <w:jc w:val="center"/>
        <w:rPr/>
      </w:pPr>
      <w:r>
        <w:rPr>
          <w:rFonts w:cs="Times New Roman" w:ascii="Times New Roman" w:hAnsi="Times New Roman"/>
          <w:sz w:val="26"/>
        </w:rPr>
        <w:t>распоряжением Администрации Президента</w:t>
      </w:r>
    </w:p>
    <w:p>
      <w:pPr>
        <w:pStyle w:val="Normal"/>
        <w:ind w:left="40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left="52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</w:t>
      </w:r>
    </w:p>
    <w:p>
      <w:pPr>
        <w:pStyle w:val="Normal"/>
        <w:ind w:left="52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caps/>
            <w:color w:val="000000"/>
            <w:sz w:val="26"/>
            <w:szCs w:val="26"/>
          </w:rPr>
          <w:t>П о р я д о к</w:t>
        </w:r>
      </w:hyperlink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я предельно допустимого значения просроченной кредиторской задолженности бюджетного учреждения Чувашской Республики, подведомственного Администрации Президента Чувашской Республики, превышение которого влечет расторжение трудового договора с руководителем бюджетного учреждения Чувашской Республики по инициативе работода-</w:t>
        <w:br/>
        <w:t xml:space="preserve">        теля в соответствии с Трудовым кодексом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определения предельно допустимого значения просроченной кредиторской задолженности бюджетного учреждения Чувашской Республики, подведомственного Администрации Президента Чувашской Республики (далее – бюджетное учреждение), за счет средств республиканского бюджета Чувашской Республики и за счет доходов, полученных от приносящей доход деятельности, превышение которого влечет расторжение трудового договора с руководителем бюджетного учреждения Чувашской Республики по инициативе раб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sz w:val="26"/>
          <w:szCs w:val="26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6"/>
          <w:szCs w:val="26"/>
        </w:rPr>
        <w:t>наличие кредиторской задолженности по заработной плате (за исключением депонированных сумм), срок невыплаты которой превышает 2 (два) календарных месяца с момента, установленного локальными актами бюджетного учреждения как дата выплаты заработ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календарных месяца с даты, когда платежи должны были быть осуществле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редиторской задолженности перед поставщиками и подрядчиками, срок неуплаты по которой превышает 3 (три) календарных месяца с даты, когда платежи должны были быть осуществл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едельно допустимое зна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сроченной кредиторской задолженности устанавливается суммарно по деятельности, источником финансового обеспечения которой являются средства республиканского бюджета Чувашской Республики, и приносящей доход деятельности, по состоянию на 1 число месяца, следующего за отчетным кварталом, в размере 30 процентов от показателя, определяемого расчетным путем: сумма остаточной стоимости движимого имущества, находящегося у бюджетного учреждения на праве оперативного управления, за исключением остаточной стоимости особо ценного движимого имущества, стоимости материальных запасов, денежных средств на счетах и в кассе на основании данных бухгалтерской отчетности бюджетного учреждения на 1 число месяца, следующего за отчетным кварталом.</w:t>
      </w:r>
    </w:p>
    <w:p>
      <w:pPr>
        <w:pStyle w:val="Normal"/>
        <w:ind w:firstLine="720"/>
        <w:jc w:val="both"/>
        <w:rPr/>
      </w:pPr>
      <w:bookmarkStart w:id="7" w:name="sub_1005"/>
      <w:bookmarkEnd w:id="7"/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юджетное учреждение не позднее 20 числа месяца, следующего за отчетным кварталом, представляет в Отдел бухгалтерского учета и финансов сведения о кредиторской задолженности, просроченной кредиторской задолженности бюджетного учреждени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 и финансов не позднее 25 числа месяца, следующего за отчетным кварталом, обобщает представленные бюджетным учреждением сведения и при наличии информации о превышении предельно допустимого значения просроченной кредиторской задолженности бюджетного учреждения информирует об этом Руководителя Администрации Президента Чувашской Республики или уполномоченное им лицо для рассмотрения вопроса о принятии в установленном порядке мер по расторжению трудового договора с руководителем бюджетного учреждения по инициативе работодателя в соответствии пунктом 3 статьи 278 Трудов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005"/>
      <w:bookmarkStart w:id="9" w:name="sub_1005"/>
      <w:bookmarkEnd w:id="9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985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Heading1"/>
        <w:spacing w:before="0" w:after="0"/>
        <w:ind w:left="907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</w:t>
        </w:r>
      </w:hyperlink>
      <w:r>
        <w:rPr>
          <w:rFonts w:cs="Times New Roman" w:ascii="Times New Roman" w:hAnsi="Times New Roman"/>
          <w:b w:val="false"/>
          <w:color w:val="000000"/>
        </w:rPr>
        <w:t>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еделения предельно допустимого значения просроченной кредиторской задолженности бюджетного учреждения Чувашской Республики, подведомственного Администрации Президента Чувашской Республики, превышение которого влечет расторжение трудового договора с руководителем бюджетного учреждения Чувашской Республики по инициативе работодателя в соответствии с Трудо-</w:t>
        <w:br/>
        <w:t xml:space="preserve">              вым кодексом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 в е д е н и я </w:t>
      </w:r>
    </w:p>
    <w:p>
      <w:pPr>
        <w:pStyle w:val="2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о кредиторской задолженности, просроченной кредиторской задолженности бюджетного учреждения Чувашской Республики</w:t>
      </w:r>
    </w:p>
    <w:p>
      <w:pPr>
        <w:pStyle w:val="2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бюджетного учреждения Чувашской Республики) </w:t>
      </w:r>
    </w:p>
    <w:p>
      <w:pPr>
        <w:pStyle w:val="2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Cs/>
        </w:rPr>
        <w:t xml:space="preserve">_________________________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Cs/>
        </w:rPr>
        <w:t xml:space="preserve">__ </w:t>
      </w:r>
      <w:r>
        <w:rPr>
          <w:rFonts w:cs="Times New Roman" w:ascii="Times New Roman" w:hAnsi="Times New Roman"/>
          <w:b/>
        </w:rPr>
        <w:t>г.</w:t>
      </w:r>
    </w:p>
    <w:p>
      <w:pPr>
        <w:pStyle w:val="2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деятельности </w:t>
      </w:r>
      <w:r>
        <w:rPr>
          <w:rFonts w:cs="Times New Roman" w:ascii="Times New Roman" w:hAnsi="Times New Roman"/>
          <w:bCs/>
        </w:rPr>
        <w:t>_________________________________________</w:t>
      </w:r>
    </w:p>
    <w:p>
      <w:pPr>
        <w:pStyle w:val="2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2977"/>
        <w:gridCol w:w="1701"/>
        <w:gridCol w:w="1701"/>
        <w:gridCol w:w="30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юджетн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озникнов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никнов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2977"/>
        <w:gridCol w:w="1701"/>
        <w:gridCol w:w="1701"/>
        <w:gridCol w:w="3084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едиторская задолженность по оплате труда и иным выплатам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едиторская задолженность по налоговым и иным платежам в бюджет и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6" w:after="9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едиторская задолженность перед поставщиками и подряд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6" w:after="9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равочно: общая сумма остаточной стоимости движимого имущества, находящегося у бюджетного учреждения на праве оперативного управления, за исключением остаточной стоимости особо ценного движимого имущества, стоимости материальных запасов, денежных средств на счетах и в кассе на основании данных бухгалтерской отчетности бюджетного учреждения на 1 число месяца, следующего за отчетным кварталом _____________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. Таблица заполняется в разрезе аналитических счетов (с расшифровкой кредиторов) в рублях с точностью до двух знаков после запя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бюджетного учреждения Чувашской Республики </w:t>
        <w:tab/>
        <w:tab/>
        <w:tab/>
        <w:t xml:space="preserve">______________ </w:t>
        <w:tab/>
        <w:tab/>
        <w:t>/__________________/</w:t>
      </w:r>
    </w:p>
    <w:p>
      <w:pPr>
        <w:pStyle w:val="Normal"/>
        <w:ind w:left="86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одпись) </w:t>
        <w:tab/>
        <w:tab/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бюджетного учреждения Чувашской Республики </w:t>
        <w:tab/>
        <w:tab/>
        <w:tab/>
        <w:t xml:space="preserve">______________ </w:t>
        <w:tab/>
        <w:tab/>
        <w:t>/__________________/</w:t>
      </w:r>
    </w:p>
    <w:p>
      <w:pPr>
        <w:pStyle w:val="Normal"/>
        <w:ind w:left="86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одпись) </w:t>
        <w:tab/>
        <w:tab/>
        <w:tab/>
        <w:t xml:space="preserve">  (расшифровка подпис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_____ ________________ 20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 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2:00Z</dcterms:created>
  <dc:creator>НПП "Гарант-Сервис"</dc:creator>
  <dc:description>Документ экспортирован из системы ГАРАНТ</dc:description>
  <cp:keywords/>
  <dc:language>en-US</dc:language>
  <cp:lastModifiedBy>analit8</cp:lastModifiedBy>
  <cp:lastPrinted>2010-12-16T10:32:00Z</cp:lastPrinted>
  <dcterms:modified xsi:type="dcterms:W3CDTF">2010-12-24T12:42:00Z</dcterms:modified>
  <cp:revision>2</cp:revision>
  <dc:subject/>
  <dc:title>Приказ Минфина РФ от 30 августа 2010 г</dc:title>
</cp:coreProperties>
</file>