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8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rmal"/>
        <w:widowControl/>
        <w:spacing w:lineRule="exact" w:line="280"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Normal"/>
        <w:widowControl/>
        <w:spacing w:lineRule="exact" w:line="28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Normal"/>
        <w:widowControl/>
        <w:spacing w:lineRule="exact" w:line="28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ConsNormal"/>
        <w:widowControl/>
        <w:spacing w:lineRule="exact" w:line="280" w:before="0" w:after="0"/>
        <w:ind w:left="48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</w:rPr>
        <w:t>П О Л О Ж Е Н И Е</w:t>
      </w:r>
    </w:p>
    <w:p>
      <w:pPr>
        <w:pStyle w:val="Heading1"/>
        <w:spacing w:lineRule="exact" w:line="280" w:before="0" w:after="0"/>
        <w:contextualSpacing/>
        <w:rPr/>
      </w:pPr>
      <w:r>
        <w:rPr>
          <w:sz w:val="26"/>
        </w:rPr>
        <w:t xml:space="preserve">о конкурсе «Лучший государственный гражданский </w:t>
      </w:r>
    </w:p>
    <w:p>
      <w:pPr>
        <w:pStyle w:val="Heading1"/>
        <w:spacing w:lineRule="exact" w:line="280" w:before="0" w:after="0"/>
        <w:contextualSpacing/>
        <w:rPr/>
      </w:pPr>
      <w:r>
        <w:rPr>
          <w:sz w:val="26"/>
        </w:rPr>
        <w:t>служащий Чувашской Республики»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1.1. Настоящее Положение определяет порядок организации и проведения  конкурса «Лучший государственный гражданский служащий Чувашской Респуб</w:t>
        <w:softHyphen/>
        <w:t>лики»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1.2. Основными целями проведения Конкурса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овышение престижа государственной гражданской службы Чувашской Республики (далее – гражданская служба) и профессионализма государственных гражданских служащих Чувашской Республики (далее также – гражданские служащие)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выявление и поддержка гражданских служащих, достигших высоких ре</w:t>
        <w:softHyphen/>
        <w:t>зультатов в профессиональной служебной деятельности и внесших значительный вклад в развитие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1.3. Задачами Конкурса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определение победителей Конкурса по номинациям;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стимулирование активности и повышение мотивации эффективного испол</w:t>
        <w:softHyphen/>
        <w:t>нения гражданскими служащими своих должностных обязанностей, укрепление стабильности профессионального кадрового состава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раскрытие творческого потенциала гражданских служащих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1.4. Конкурс проводится ежегод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 Порядок подготовки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1. Для проведения Конкурса распоряжением Администрации Президента Чувашской Республики ежегодно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определяются номинации, по которым проводится Конкурс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устанавливается срок приема документов, подлежащих представлению государственными органами Чувашской Республики (далее – государственные органы) в Администрацию Президента Чувашской Республики для участия в Конкурсе, который не может быть менее 20 дней до даты начал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создается организационный комитет конкурса «Лучший государственный гражданский служащий Чувашской Республики» (далее –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2.2. Оргкомитет в своей деятельности руководствуется </w:t>
      </w:r>
      <w:hyperlink r:id="rId2">
        <w:bookmarkStart w:id="0" w:name="sub_20"/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3. Оргкомитет состоит из председателя, заместителя председателя, секре</w:t>
        <w:softHyphen/>
        <w:t>таря (представителя кадровой службы Администрации Президента Чувашской Республики), иных членов оргкомитета – представителей государственных орга</w:t>
        <w:softHyphen/>
        <w:t>нов, а также научных и образовательных учреждений, других организаций, приглашаемых по запросу Руководителя Администрации Президента Чувашской Республики в качестве независимых экспертов – специа</w:t>
        <w:softHyphen/>
        <w:t xml:space="preserve">листов по вопросам, связанным с гражданской службо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4. Основными задачами оргкомит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объективная оценка гражданских служащих, представивших документы на участие в Конкурсе (далее – участники Конкурса)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определение победителей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5. К компетенции оргкомитета относятся следующие вопросы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обеспечение соблюдения порядка проведен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роведение Конкурса и подведение его итогов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иные вопросы, связанные с процедурой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6. Оргкомитет для решения возложенных на него задач осуществляет сле</w:t>
        <w:softHyphen/>
        <w:t>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рассматривает документы участников Конкурса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дает всестороннюю и объективную оценку участникам Конкурса.</w:t>
      </w:r>
    </w:p>
    <w:p>
      <w:pPr>
        <w:pStyle w:val="ConsNormal"/>
        <w:widowControl/>
        <w:spacing w:lineRule="exact" w:line="280" w:before="0" w:after="0"/>
        <w:ind w:firstLine="709"/>
        <w:contextualSpacing/>
        <w:jc w:val="both"/>
        <w:rPr/>
      </w:pPr>
      <w:bookmarkStart w:id="1" w:name="sub_40"/>
      <w:bookmarkEnd w:id="1"/>
      <w:r>
        <w:rPr>
          <w:rFonts w:cs="Times New Roman" w:ascii="Times New Roman" w:hAnsi="Times New Roman"/>
          <w:sz w:val="26"/>
          <w:szCs w:val="26"/>
        </w:rPr>
        <w:t>Оргкомитет для решения возложенных на него задач имеет право:</w:t>
      </w:r>
    </w:p>
    <w:p>
      <w:pPr>
        <w:pStyle w:val="ConsNormal"/>
        <w:widowControl/>
        <w:spacing w:lineRule="exact" w:line="280" w:before="0" w:after="0"/>
        <w:ind w:firstLine="709"/>
        <w:contextualSpacing/>
        <w:jc w:val="both"/>
        <w:rPr/>
      </w:pPr>
      <w:bookmarkStart w:id="2" w:name="sub_40"/>
      <w:bookmarkEnd w:id="2"/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материалы от участников Конкурса, государственных органов, органов местного са</w:t>
        <w:softHyphen/>
        <w:t>моуправления;</w:t>
      </w:r>
    </w:p>
    <w:p>
      <w:pPr>
        <w:pStyle w:val="ConsNormal"/>
        <w:widowControl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на свои заседания участников Конкурса, представителей государственных орга</w:t>
        <w:softHyphen/>
        <w:t>нов, органов местного самоуправления, общественных объединений, экспертов, специалистов, научных работников, иных граждан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7. Заседания оргкомитета проводит председатель оргкомитета, а в его от</w:t>
        <w:softHyphen/>
        <w:t>сутствие – заместитель председателя орг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Заседание оргкомитета считается правомочным при участии в нем не менее двух третей от общего числа его членов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</w:t>
      </w:r>
      <w:r>
        <w:rPr>
          <w:lang w:val="en-US"/>
        </w:rPr>
        <w:t>8</w:t>
      </w:r>
      <w:r>
        <w:rPr/>
        <w:t>. Секретарь оргкомитета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размещает объявление о проведении Конкурса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ринимает, регистрирует и систематизирует по номинациям документы участников Конкурса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информирует участников Конкурса о результатах прохождения этапов Кон</w:t>
        <w:softHyphen/>
        <w:t>курса, победителей Конкурса о времени и месте награжд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осуществляет иные функции по обеспечению проведения Конкурса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.9. Организационно-техническое обеспечение деятельности оргкомитета осуществляется Администрацией Президент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 Участники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3.1. К участию в Конкурсе допускаются гражданские служащие, рекомендованные руководителями государственных органов, имеющие стаж гражданской службы не менее года, не имеющие дисциплинарных взысканий и изъявившие желание участвовать в Конкурсе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3.2. На период участия в Конкурсе гражданского служащего, являющегося членом оргкомитета, его участие в работе оргкомитета приостанавлив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3.3.</w:t>
      </w:r>
      <w:r>
        <w:rPr>
          <w:lang w:val="en-US"/>
        </w:rPr>
        <w:t> </w:t>
      </w:r>
      <w:r>
        <w:rPr/>
        <w:t>Победитель Конкурса не допускается к участию в Конкурсе в течение последующих трех лет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 Условия и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4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4.1. Конкурс проводится в три этапа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.2. На первом этапе Конкурса, в течение 3 рабочих дней после принятия распоряжения Администрации Президента Чувашской Республики, указанного в пункте 2.1 настоящего Положения, секретарь оргкомитета размещает на Портале органов власти Чувашской Рес</w:t>
        <w:softHyphen/>
        <w:t>публики в информационно-телекоммуникационной сети Интернет объявление о приеме документов для уча</w:t>
        <w:softHyphen/>
        <w:t>стия в Конкурсе, а также следующую информацию о Конкурсе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номинации, по которым проводится Конкурс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требования, предъявляемые к участникам Конкурса в соответствии с пунк</w:t>
        <w:softHyphen/>
        <w:t xml:space="preserve">том 3.1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перечень документов, подлежащих представлению для участия в Конкурсе, в соответствии с </w:t>
      </w:r>
      <w:hyperlink r:id="rId4">
        <w:r>
          <w:rPr>
            <w:rStyle w:val="InternetLink"/>
          </w:rPr>
          <w:t>пунктом 4.</w:t>
        </w:r>
      </w:hyperlink>
      <w:r>
        <w:rPr/>
        <w:t>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место и время приема документов, подлежащих представлению для участия в Конкурсе;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срок приема документов, подлежащих представлению государственными органами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сведения об источнике подробной информации о Конкурсе (телефон, факс, адрес электронной почты ответственного члена оргкомитета)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утвержденный состав орг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4.3. Государственные органы в течение 1 рабочего дня после размещения объявления о приеме документов для участия в Конкурсе определяют срок приема документов от гражданских служащих в государственном органе, претендующих на участие в Конкурсе, который доводят до каждого гражданского служащего в государственном органе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.4. Для участия в Конкурсе в течение установленного срока приема доку</w:t>
        <w:softHyphen/>
        <w:t>ментов, подлежащих представлению государственными органами для участия в Конкурсе, государственные органы направляют секретарю оргкомитета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1) рекомендацию участника Конкурса на имя председателя оргкомитета в произвольной форме, подписанную руководителем государственного органа, которая должна содержать следующие основные разделы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рофессиональные качества участника Конкурса (уровень профессиональ</w:t>
        <w:softHyphen/>
        <w:t>ных знаний; профессиональные умения и навыки; способность адаптировать имеющиеся знания и практический опыт к должностным обязанностям; аналити</w:t>
        <w:softHyphen/>
        <w:t>ческие и организаторские способности и т.д.)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достигнутые результаты в профессиональной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личностные качества участника Конкурса (исполнительская дисциплина, уровень ответственности, культура делового общения, самостоятельность, трудо</w:t>
        <w:softHyphen/>
        <w:t>любие, добросовестность, коммуникабельность, вежливость, принципиальность, самокритичность, авторитетность и т.д.)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отенциал участника Конкурса, перспективы профессионального развития (способность к инициативе, творчеству; наличие желания повышать свой профес</w:t>
        <w:softHyphen/>
        <w:t>сиональный уровень; возможность должностного роста претендента)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2) 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участника Конкурса о допуске к участию в Конкурсе на имя председателя оргкомитета по форме согласно приложению №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 xml:space="preserve">3) собственноручно заполненную и подписанную </w:t>
      </w:r>
      <w:hyperlink r:id="rId6">
        <w:r>
          <w:rPr>
            <w:rStyle w:val="InternetLink"/>
          </w:rPr>
          <w:t>анкету</w:t>
        </w:r>
      </w:hyperlink>
      <w:r>
        <w:rPr/>
        <w:t xml:space="preserve"> участника Кон</w:t>
        <w:softHyphen/>
        <w:t>курса по форме согласно приложению № 2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) копию утвержденного должностного регламента участника Конкурса, за</w:t>
        <w:softHyphen/>
        <w:t>веренную по месту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) документы, подтверждающие достижения участника Конкурса, его лич</w:t>
        <w:softHyphen/>
        <w:t>ный вклад в процесс реализации государственным органом возложенных на него задач и функций (перечни реализованных проектов, показатели результативности служебной деятельности, отзывы о службе),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.5. Документы не рассматриваются в случаях, если они: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не соответствуют требованиям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редставлены не в полном объеме по перечню, определенному</w:t>
      </w:r>
      <w:hyperlink r:id="rId7">
        <w:r>
          <w:rPr>
            <w:rStyle w:val="InternetLink"/>
          </w:rPr>
          <w:t xml:space="preserve"> подпунк</w:t>
          <w:softHyphen/>
          <w:t>тами 1 – 4 пункта 4.</w:t>
        </w:r>
      </w:hyperlink>
      <w:r>
        <w:rPr/>
        <w:t>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редставлены государственными органами с нарушением установленного срок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>Секретарь оргкомитета в течение 3 рабочих дней после принятия решения об отказе в рассмотрении документов письменно информирует государственный орган об отказе в рассмотрении документов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>4.6. Конкурс по соответствующей номинации проводится при наличии не менее двух участник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.7. На втором этапе Конкурса членами оргкомитета оцениваются доку</w:t>
        <w:softHyphen/>
        <w:t>менты, представленные участниками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.8. В течение 3 рабочих дней со дня окончания срока приема документов секретарем оргкомитета обеспечивается доведение до членов оргкомитета копий документов, представленных участниками Конкурса, для их изучения и оценк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4.9. Члены оргкомитета в течение 7 рабочих дней со дня поступления доку</w:t>
        <w:softHyphen/>
        <w:t>ментов представляют секретарю оргкомитета сведения об изучении и оценке до</w:t>
        <w:softHyphen/>
        <w:t>кументов участников Конкурса по форме согласно приложению № 3 к настоя</w:t>
        <w:softHyphen/>
        <w:t>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>4.10.</w:t>
      </w:r>
      <w:r>
        <w:rPr>
          <w:lang w:val="en-US"/>
        </w:rPr>
        <w:t> </w:t>
      </w:r>
      <w:r>
        <w:rPr/>
        <w:t>Участники Конкурса, набравшие 30 и более баллов, допускаются к уча</w:t>
        <w:softHyphen/>
        <w:t>стию в третьем этапе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>Участники Конкурса, набравшие менее 30 баллов, не допускаются к уча</w:t>
        <w:softHyphen/>
        <w:t>стию в третьем этапе Конкурса и информируются об этом в письменной форме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>4.11.</w:t>
      </w:r>
      <w:r>
        <w:rPr>
          <w:lang w:val="en-US"/>
        </w:rPr>
        <w:t> </w:t>
      </w:r>
      <w:r>
        <w:rPr/>
        <w:t>На третьем этапе Конкурса проводится заседание оргкомитета, на ко</w:t>
        <w:softHyphen/>
        <w:t>тором члены оргкомитета проводят собеседования с участниками Конкурса, результаты которых для подведения итогов третьего этапа Конкурса заполняются по форме согласно приложению № 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2"/>
        <w:rPr/>
      </w:pPr>
      <w:r>
        <w:rPr/>
        <w:t xml:space="preserve">Третий этап Конкурса проводится не позднее 10 рабочих дней после подведения итогов второго этапа Конк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12. Заседание оргкомитета оформляется протоколом, который подписывается председательствующим на заседании оргкомитета и секретарем орг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одведение итогов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4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.1. Победитель Конкурса в соответствующей номинации определяется на заседании оргкомитета в от</w:t>
        <w:softHyphen/>
        <w:t xml:space="preserve">сутствие участников Конкурса исходя из рейтинга участников Конкурса по каждой номинации, составленного секретарем оргкомитета по итогам второго и третьего этапов Конкурса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При равенстве баллов участников Конкурса по итогам второго и третьего этапов Конкурса победитель Конкурса в соответствующей номинации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голосом является голос председательствующего на заседании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.2.</w:t>
      </w:r>
      <w:r>
        <w:rPr>
          <w:lang w:val="en-US"/>
        </w:rPr>
        <w:t> </w:t>
      </w:r>
      <w:r>
        <w:rPr/>
        <w:t>Победители Конкурса в соответствующих номинациях торжественно награждаются дипломами конкурса «Лучший государственный гражданский служащий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.3.</w:t>
      </w:r>
      <w:r>
        <w:rPr>
          <w:lang w:val="en-US"/>
        </w:rPr>
        <w:t> </w:t>
      </w:r>
      <w:r>
        <w:rPr/>
        <w:t>Награждение победителей Конкурса производится Президентом Чу</w:t>
        <w:softHyphen/>
        <w:t>вашской Республики или председателем орг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.4.</w:t>
      </w:r>
      <w:r>
        <w:rPr>
          <w:lang w:val="en-US"/>
        </w:rPr>
        <w:t> </w:t>
      </w:r>
      <w:r>
        <w:rPr/>
        <w:t>Организационно-техническое обеспечение церемонии награждения по</w:t>
        <w:softHyphen/>
        <w:t>бедителей Конкурса осуществляется Администрацией Президент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.5.</w:t>
      </w:r>
      <w:r>
        <w:rPr>
          <w:lang w:val="en-US"/>
        </w:rPr>
        <w:t> </w:t>
      </w:r>
      <w:r>
        <w:rPr/>
        <w:t>Информация об итогах Конкурса размещается на Портале органов вла</w:t>
        <w:softHyphen/>
        <w:t>сти Чувашской Республик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both"/>
        <w:outlineLvl w:val="1"/>
        <w:rPr/>
      </w:pPr>
      <w:r>
        <w:rPr/>
        <w:t>5.6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кадровой службе Администрации Президента Чувашской Республик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contextualSpacing/>
        <w:jc w:val="center"/>
        <w:outlineLvl w:val="1"/>
        <w:rPr/>
      </w:pPr>
      <w:r>
        <w:rPr/>
      </w:r>
    </w:p>
    <w:p>
      <w:pPr>
        <w:pStyle w:val="ConsNormal"/>
        <w:widowControl/>
        <w:spacing w:lineRule="exact" w:line="28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_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</w:p>
    <w:sectPr>
      <w:headerReference w:type="default" r:id="rId8"/>
      <w:headerReference w:type="first" r:id="rId9"/>
      <w:type w:val="nextPage"/>
      <w:pgSz w:w="11906" w:h="16838"/>
      <w:pgMar w:left="187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7440440.0" TargetMode="External"/><Relationship Id="rId4" Type="http://schemas.openxmlformats.org/officeDocument/2006/relationships/hyperlink" Target="consultantplus://offline/main?base=RLAW021;n=49863;fld=134;dst=100071" TargetMode="External"/><Relationship Id="rId5" Type="http://schemas.openxmlformats.org/officeDocument/2006/relationships/hyperlink" Target="consultantplus://offline/main?base=RLAW021;n=49863;fld=134;dst=100112" TargetMode="External"/><Relationship Id="rId6" Type="http://schemas.openxmlformats.org/officeDocument/2006/relationships/hyperlink" Target="consultantplus://offline/main?base=RLAW021;n=49863;fld=134;dst=100128" TargetMode="External"/><Relationship Id="rId7" Type="http://schemas.openxmlformats.org/officeDocument/2006/relationships/hyperlink" Target="consultantplus://offline/main?base=RLAW021;n=49863;fld=134;dst=1000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2:00Z</dcterms:created>
  <dc:creator>Администратор</dc:creator>
  <dc:description/>
  <cp:keywords/>
  <dc:language>en-US</dc:language>
  <cp:lastModifiedBy>Администратор</cp:lastModifiedBy>
  <cp:lastPrinted>2011-10-19T14:43:00Z</cp:lastPrinted>
  <dcterms:modified xsi:type="dcterms:W3CDTF">2011-10-19T10:44:00Z</dcterms:modified>
  <cp:revision>197</cp:revision>
  <dc:subject/>
  <dc:title/>
</cp:coreProperties>
</file>