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contextualSpacing/>
        <w:jc w:val="center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536" w:hanging="0"/>
        <w:contextualSpacing/>
        <w:jc w:val="center"/>
        <w:outlineLvl w:val="1"/>
        <w:rPr/>
      </w:pPr>
      <w:r>
        <w:rPr/>
        <w:t>«Лучший государственный гражданский служащий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ведения об изучении и оценке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оминация Конкур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843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участника Конкурс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ленн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сшего профессионального образования по направлению номинации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очетных званий и государственных награ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ощр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государственной гражданской службы Чувашской Республик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по направлению номинации конкурс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, ученых трудов, изобретений, внедренных научных разрабо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 курсах повышения ква</w:t>
              <w:softHyphen/>
              <w:t>лификации по направлению номинации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ственных организациях (в т.ч. профессиональных, научно-технических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выборных орган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выки работы с компьюте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частие в семинарах, форумах, конференциях, реализации программ, проведении экспериментов и т.п. по направлению номинации конкурс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выки консультационной деятельности  по направлению номинации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стигнутые результаты в профессиональной служеб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пыт преподавательской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 профессионального разви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хождение в кадровых резервах на государственной гражданской служб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хождение в резервах управленческих ка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организационного комитета                 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  ______________  20__ г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5:00Z</dcterms:created>
  <dc:creator>kadr3</dc:creator>
  <dc:description/>
  <cp:keywords/>
  <dc:language>en-US</dc:language>
  <cp:lastModifiedBy>Администратор</cp:lastModifiedBy>
  <cp:lastPrinted>2011-10-19T14:48:00Z</cp:lastPrinted>
  <dcterms:modified xsi:type="dcterms:W3CDTF">2011-10-19T10:55:00Z</dcterms:modified>
  <cp:revision>2</cp:revision>
  <dc:subject/>
  <dc:title>Приложение № 3</dc:title>
</cp:coreProperties>
</file>