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4536" w:hanging="0"/>
        <w:contextualSpacing/>
        <w:jc w:val="center"/>
        <w:outlineLvl w:val="1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4536" w:hanging="0"/>
        <w:contextualSpacing/>
        <w:jc w:val="center"/>
        <w:outlineLvl w:val="1"/>
        <w:rPr/>
      </w:pPr>
      <w:r>
        <w:rPr/>
        <w:t>к Положению о конкурсе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4536" w:hanging="0"/>
        <w:contextualSpacing/>
        <w:jc w:val="center"/>
        <w:outlineLvl w:val="1"/>
        <w:rPr/>
      </w:pPr>
      <w:r>
        <w:rPr/>
        <w:t>«Лучший государственный гражданский служащий Чувашской Республик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Результаты собеседования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2"/>
          <w:szCs w:val="22"/>
        </w:rPr>
        <w:t>(Ф.И.О. участника Конкурс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_________________________________</w:t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91"/>
        <w:gridCol w:w="2268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и участника Конкурс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лен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, балл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омпетентность, деловые качества участника конкурса (уровень общих и профессиональных знаний, умений и навыков; расстановка приоритетов в работе; аналитические и организаторские способности; инициативность; способность изложения информации)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участника конкурса в профессиональной служебной деятельности (личный вклад участника Конкурса в про</w:t>
              <w:softHyphen/>
              <w:t xml:space="preserve">цесс реализации государственным органом Чувашской Республики возложенных на него задач и функций)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Личностные качества участника Конкурса (уровень от</w:t>
              <w:softHyphen/>
              <w:t>ветственности, культура делового общения, самостоя</w:t>
              <w:softHyphen/>
              <w:t>тельность, трудолюбие, добросовестность, коммуника</w:t>
              <w:softHyphen/>
              <w:t>бельность, вежливость, принципиальность, самокритич</w:t>
              <w:softHyphen/>
              <w:t>ность, авторитетность и т.д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нциал участника Конкурса, перспективы его про</w:t>
              <w:softHyphen/>
              <w:t>фессионального развития (стремление к повышению профессионального уровня; способность к инициативе, творчеству; наличие желания повышать свой профессиональный уровень, возможность и целесообраз</w:t>
              <w:softHyphen/>
              <w:t>ность должностного рост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номинация Конкурс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(максимальная оценка, баллов –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организационного комитета                  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_____  ______________  20__ г.        </w:t>
      </w:r>
    </w:p>
    <w:sectPr>
      <w:type w:val="nextPage"/>
      <w:pgSz w:w="11906" w:h="16838"/>
      <w:pgMar w:left="187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59:00Z</dcterms:created>
  <dc:creator>kadr3</dc:creator>
  <dc:description/>
  <cp:keywords/>
  <dc:language>en-US</dc:language>
  <cp:lastModifiedBy>Администратор</cp:lastModifiedBy>
  <cp:lastPrinted>2011-10-13T09:26:00Z</cp:lastPrinted>
  <dcterms:modified xsi:type="dcterms:W3CDTF">2011-10-19T10:50:00Z</dcterms:modified>
  <cp:revision>33</cp:revision>
  <dc:subject/>
  <dc:title/>
</cp:coreProperties>
</file>