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О внесении изменений в постановление Кабинета Министров Чувашской Республики от 26 ноября 2005 г. № 288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Типовой регламент внутренней организации деятельности министерств и иных органов исполнительной власти Чувашской Республики, утвержденный постановлением Кабинета Министров Чувашской Республики от </w:t>
        <w:br/>
        <w:t xml:space="preserve">26 ноября 2005 г. № 288 (с изменениями, внесенными постановлениями Кабинета Министров Чувашской Республики от 21 марта 2006 г. № 57, от 16 марта </w:t>
        <w:br/>
        <w:t>2007 г. № 43, от 25 декабря 2007 г. № 348, от 14 мая 2009 г. № 156, от 25 февраля 2010 г. № 44, от 28 мая 2010 г. № 164, от 12 августа 2010 г. № 255, от 20 января 2011 г. № 3, от 30 сентября 2011 г. № 412, от 15 декабря 2011 г. № 583)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ункт 2.20 подраздела «</w:t>
      </w:r>
      <w:r>
        <w:rPr>
          <w:sz w:val="26"/>
          <w:szCs w:val="26"/>
        </w:rPr>
        <w:t>Планирование деятельности руководителей органов исполнительной власти, порядок выезда в командировку и ухода в отпуск</w:t>
      </w:r>
      <w:r>
        <w:rPr>
          <w:color w:val="000000"/>
          <w:sz w:val="26"/>
          <w:szCs w:val="26"/>
        </w:rPr>
        <w:t xml:space="preserve">»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Порядок планирования и организации работ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«2.20. Служебные командировки руководителей органов исполнительной власти Чувашской Республики согласовываются с Главой Чувашской Республики и Председателем Кабинета Министров Чувашской Республ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омандировочные удостоверения руководителей органов исполнительной власти Чувашской Республики оформляются соответствующими органами исполнительной власти Чувашской Республи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отпусков Руководителю Администрации Главы Чувашской Республики осуществляется по согласованию с Главой Чувашской Республики и  оформляется распоряжением Администрации Главы Чувашской Республики,  руководителям иных органов исполнительной власти Чувашской Республики – по согласованию с Главой Чувашской Республики и Председателем Кабинета Министров Чувашской Республики и оформляется распоряжением Кабинета Министров Чувашской Республик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поряжение Кабинета Министров Чувашской Республики от 13 октября 1999 г. № 817-р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поряжение Кабинета Министров Чувашской Республики от 22 января 2002 г. №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28-р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через </w:t>
      </w:r>
      <w:r>
        <w:rPr>
          <w:sz w:val="28"/>
          <w:szCs w:val="28"/>
        </w:rPr>
        <w:t>десять дней после дня его официального опубликования</w:t>
      </w:r>
      <w:r>
        <w:rPr>
          <w:color w:val="000000"/>
          <w:sz w:val="26"/>
          <w:szCs w:val="26"/>
        </w:rPr>
        <w:t xml:space="preserve"> и распространяется на правоотношения, возникшие с 1 января 2012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Чувашской Республики</w:t>
        <w:tab/>
        <w:tab/>
        <w:tab/>
        <w:tab/>
        <w:tab/>
        <w:t xml:space="preserve">               </w:t>
      </w:r>
      <w:r>
        <w:rPr>
          <w:color w:val="000000"/>
          <w:sz w:val="26"/>
          <w:lang w:val="en-US"/>
        </w:rPr>
        <w:t xml:space="preserve">       </w:t>
      </w:r>
      <w:r>
        <w:rPr>
          <w:color w:val="000000"/>
          <w:sz w:val="26"/>
        </w:rPr>
        <w:t>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49288F43AF3DA017932E8C5987FF1D5270A1AD5941E7671E379C5A6124FEE2A8451BAC5399073C97BFBb5Z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5:00Z</dcterms:created>
  <dc:creator>Neproizv3</dc:creator>
  <dc:description/>
  <cp:keywords/>
  <dc:language>en-US</dc:language>
  <cp:lastModifiedBy>analit8</cp:lastModifiedBy>
  <cp:lastPrinted>2011-12-30T15:58:00Z</cp:lastPrinted>
  <dcterms:modified xsi:type="dcterms:W3CDTF">2012-01-10T07:25:00Z</dcterms:modified>
  <cp:revision>2</cp:revision>
  <dc:subject/>
  <dc:title>Проект</dc:title>
</cp:coreProperties>
</file>