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каз Президента Чувашской Республики 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т 13 сентября 2010 г. № 115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уководствуясь  статьей    73   Конституции    Чувашской    Республики, 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1. 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«Перечень организаций, находящихся в ведении Администрации Главы Чувашской Республики» к Положению об Администрации Главы Чувашской Республики, утвержденному Указом Президента от 13 сентября 2010 г. № 115 </w:t>
      </w:r>
      <w:r>
        <w:rPr>
          <w:sz w:val="28"/>
          <w:szCs w:val="28"/>
        </w:rPr>
        <w:t>(в редакции указов Президента Чувашской Республики от 24 января 2011 г. N 10, от 13 августа 2011 г. N 73, от 14 декабря 2011 г. № 116)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sz w:val="28"/>
          <w:szCs w:val="28"/>
        </w:rPr>
        <w:t xml:space="preserve">к Положению об Администрации Главы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й, находящихся в ве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дминистрации Главы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>1. Бюджетное учреждение Чувашской Республики «Автобаза Администрации Главы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>2. Бюджетное учреждение Чувашской Республики «Атал» Администрации Главы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Государственное унитарное предприятие Чувашской Республики «Комбинат питания Администрации Главы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М.Игнатьев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г. Чебоксары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января 2012 года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E7DC9EE8D04A7FD48481261FEABEB22C8BF6A9F9AAC6B93D93F3774A004593A0B9A36FC072331497A98y6P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1:00Z</dcterms:created>
  <dc:creator>gpo9</dc:creator>
  <dc:description/>
  <cp:keywords/>
  <dc:language>en-US</dc:language>
  <cp:lastModifiedBy>analit8</cp:lastModifiedBy>
  <cp:lastPrinted>2012-01-21T12:00:00Z</cp:lastPrinted>
  <dcterms:modified xsi:type="dcterms:W3CDTF">2012-02-01T04:11:00Z</dcterms:modified>
  <cp:revision>2</cp:revision>
  <dc:subject/>
  <dc:title>О мерах по совершенствованию государственного управления </dc:title>
</cp:coreProperties>
</file>