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ЧУВАШСКОЙ РЕСПУБЛ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некоторые указ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зидента Чувашской Республики по вопрос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действия корруп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73</w:t>
        </w:r>
      </w:hyperlink>
      <w:r>
        <w:rPr>
          <w:sz w:val="28"/>
          <w:szCs w:val="28"/>
        </w:rPr>
        <w:t xml:space="preserve"> Конституции Чувашской Республики, </w:t>
        <w:br/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следующие указы Президент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 1 сентября 2006 г. № 73 «О Сводном перечне государственных должностей Чувашской Республики и Реестре должностей государственной гражданской службы Чувашской Республики» (в редакции указов Президента Чувашской Республики от 19 мая 2008 г. </w:t>
      </w:r>
      <w:hyperlink r:id="rId3">
        <w:r>
          <w:rPr>
            <w:rStyle w:val="InternetLink"/>
            <w:sz w:val="28"/>
            <w:szCs w:val="28"/>
          </w:rPr>
          <w:t>№ 49</w:t>
        </w:r>
      </w:hyperlink>
      <w:r>
        <w:rPr>
          <w:sz w:val="28"/>
          <w:szCs w:val="28"/>
        </w:rPr>
        <w:t xml:space="preserve">, от 13 сентября 2010 г. </w:t>
      </w:r>
      <w:hyperlink r:id="rId4">
        <w:r>
          <w:rPr>
            <w:rStyle w:val="InternetLink"/>
            <w:sz w:val="28"/>
            <w:szCs w:val="28"/>
          </w:rPr>
          <w:t>№ 116</w:t>
        </w:r>
      </w:hyperlink>
      <w:r>
        <w:rPr>
          <w:sz w:val="28"/>
          <w:szCs w:val="28"/>
        </w:rPr>
        <w:t xml:space="preserve">, от 17 февраля 2011 г. </w:t>
      </w:r>
      <w:hyperlink r:id="rId5">
        <w:r>
          <w:rPr>
            <w:rStyle w:val="InternetLink"/>
            <w:sz w:val="28"/>
            <w:szCs w:val="28"/>
          </w:rPr>
          <w:t>№ 19</w:t>
        </w:r>
      </w:hyperlink>
      <w:r>
        <w:rPr>
          <w:sz w:val="28"/>
          <w:szCs w:val="28"/>
        </w:rPr>
        <w:t xml:space="preserve">, от 20 октября 2011 г. </w:t>
      </w:r>
      <w:hyperlink r:id="rId6">
        <w:r>
          <w:rPr>
            <w:rStyle w:val="InternetLink"/>
            <w:sz w:val="28"/>
            <w:szCs w:val="28"/>
          </w:rPr>
          <w:t>№ 91</w:t>
        </w:r>
      </w:hyperlink>
      <w:r>
        <w:rPr>
          <w:sz w:val="28"/>
          <w:szCs w:val="28"/>
        </w:rPr>
        <w:t xml:space="preserve">, от 14 декабря 2011 г. </w:t>
      </w:r>
      <w:hyperlink r:id="rId7">
        <w:r>
          <w:rPr>
            <w:rStyle w:val="InternetLink"/>
            <w:sz w:val="28"/>
            <w:szCs w:val="28"/>
          </w:rPr>
          <w:t>№ 116</w:t>
        </w:r>
      </w:hyperlink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водном </w:t>
      </w:r>
      <w:hyperlink r:id="rId8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государственных должностей Чувашской Республики (приложение № 1), утвержденном вышеназванным Указ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едседатель Комитета Государственного Совета Чувашской Республики, работающий на профессиональной основ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едседатель Комитета Государственного Совета Чувашской Республики, работающий на профессиональной постоянной основ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Депутат Государственного Совета Чувашской Республики, работающий на профессиональной основ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Депутат Государственного Совета Чувашской Республики, работающий на профессиональной постоянной основ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т 29 июня 2009 г. № 43 «О представлении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 сведений о доходах, об имуществе и обязательствах имущественного характера» (в редакции указов Президента Чувашской Республики от 5 ноября 2009 г. </w:t>
      </w:r>
      <w:hyperlink r:id="rId9">
        <w:r>
          <w:rPr>
            <w:rStyle w:val="InternetLink"/>
            <w:sz w:val="28"/>
            <w:szCs w:val="28"/>
          </w:rPr>
          <w:t>№ 78</w:t>
        </w:r>
      </w:hyperlink>
      <w:r>
        <w:rPr>
          <w:sz w:val="28"/>
          <w:szCs w:val="28"/>
        </w:rPr>
        <w:t>, от 20 декабря 2011 г. № 123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ложении о представлении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 сведений о доходах, об имуществе и обязательствах имущественного характера (приложение № 1), утвержденном вышеназванным Указ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второй пункта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Гражданский служащий может представить уточненные сведения в течение трех месяцев после окончания срока, указанного в </w:t>
      </w:r>
      <w:hyperlink r:id="rId10">
        <w:r>
          <w:rPr>
            <w:rStyle w:val="InternetLink"/>
            <w:sz w:val="28"/>
            <w:szCs w:val="28"/>
          </w:rPr>
          <w:t>подпункте «б</w:t>
        </w:r>
      </w:hyperlink>
      <w:r>
        <w:rPr>
          <w:sz w:val="28"/>
          <w:szCs w:val="28"/>
        </w:rPr>
        <w:t xml:space="preserve">» </w:t>
      </w:r>
      <w:hyperlink r:id="rId11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настоящего Полож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2. Сведения о доходах, об имуществе и обязательствах имущественного характера гражданского служащего, его супруги (супруга) и несовершеннолетних детей в порядке, предусмотренном действующим законодательством, размещаются на официальном сайте соответствующего государственного органа Чувашской Республики на Портале органов власти Чувашской Республики в информационно-телекоммуникационной сети Интернет, а в случае отсутствия этих сведений на официальном сайте соответствующего государственного органа – предоставляются средствам массовой информации для опубликования по их запроса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5. В случае непредставления или представления заведомо недостоверных или неполных сведений о доходах, об имуществе и обязательствах имущественного характера гражданин не может быть назначен на должность гражданской службы, а гражданский служащий подлежит увольнению с гражданской службы в связи с утратой доверия в соответствии с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т 29 июня 2009 г. № 44 «О представлении гражданами, претендующими на замещение государственных должностей Чувашской Республики, и лицами, замещающими государственные должности Чувашской Республики, сведений о доходах, об имуществе и обязательствах имущественного характера» (в редакции указов Президента Чувашской Республики от 5 ноября 2009 г. </w:t>
      </w:r>
      <w:hyperlink r:id="rId12">
        <w:r>
          <w:rPr>
            <w:rStyle w:val="InternetLink"/>
            <w:sz w:val="28"/>
            <w:szCs w:val="28"/>
          </w:rPr>
          <w:t>№ 77</w:t>
        </w:r>
      </w:hyperlink>
      <w:r>
        <w:rPr>
          <w:sz w:val="28"/>
          <w:szCs w:val="28"/>
        </w:rPr>
        <w:t>, от 20 декабря 2011 г. № 123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ложении о представлении гражданами, претендующими на замещение государственных должностей Чувашской Республики, и лицами, замещающими государственные должности Чувашской Республики, сведений о доходах, об имуществе и обязательствах имущественного характера (приложение № 1), утвержденном вышеназванным Указ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м Положением определяется порядок представления гражданами, претендующими на замещение государственных должностей Чувашской Республики (за исключением лиц, претендующих на замещение должности Главы Чувашской Республики, кандидатов в депутаты Государственного Совета Чувашской Республики), и лицами, замещающими государственные должности Чувашской Республики (за исключением депутатов Государственного Совета Чувашской Республики, работающих на профессиональной постоянной основе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второй пункта 7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Лицо, замещающее государственную должность Чувашской Республики, может представить уточненные сведения в течение трех месяцев после окончания срока, указанного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ункте 8 слова «соответствующей комиссией, созданной Главой Чувашской Республики» заменить словами «Координационным советом при Главе Чувашской Республики по противодействию коррупции»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 после слов «государственного органа Чувашской Республики» дополнить словами «на Портале органов власти Чувашской Республики в информационно-телекоммуникационной сети 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4 слово «ложных» заменить словами «недостоверных или непол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 16 июля 2009 г. № 47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Чувашской Республики, и членов их семей на официальных сайтах государственных органов Чувашской Республики и предоставления этих сведений средствам массовой информации для опубликования» (в редакции Указа Президента Чувашской Республики от 20 декабря 2011 г. № 123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и пункт 1 после слов «государственные должности Чувашской Республики,» дополнить словами «государственных гражданских служащих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рядке размещения сведений о доходах, об имуществе и обязательствах имущественного характера лиц, замещающих государственные должности Чувашской Республики, и членов их семей на официальных сайтах государственных органов Чувашской Республики и предоставления этих сведений средствам массовой информации для опубликования, утвержденном вышеназванным Ук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ле слов «государственные должности Чувашской Республики,» дополнить словами «государственных гражданских служащих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Настоящим Порядком устанавливаются обязанности кадровых служб государственных органов Чувашской Республики по размещению сведений о доходах, об имуществе и обязательствах имущественного характера лиц, замещающих государственные должности Чувашской Республики (за исключением депутатов Государственного Совета Чувашской Республики, работающих на профессиональной постоянной основе), государственных гражданских служащих Чувашской Республики (далее – гражданский служащий), их супругов и несовершеннолетних детей (далее – сведения о доходах, об имуществе и обязательствах имущественного характера) на официальных сайтах государственных органов Чувашской Республики на Портале органов власти Чувашской Республики в информационно-телекоммуникационной сети Интернет (далее – официальные сайты), а также по предоставлению этих сведений общероссийским и республиканским средствам массовой информации (далее – средства массовой информации) для опубликования в связи с их запрос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ы «а» и «б» после слов «государственную должность Чувашской Республики» дополнить словами «(гражданскому служащему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«в» после слов «государственную должность Чувашской Республики» дополнить словами «(гражданского служащего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ы «а» – «в» после слов «государственную должность Чувашской Республики» дополнить словами «(гражданского служащего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«г» после слов «государственную должность Чувашской Республики» дополнить словами «(гражданскому служащему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4 дополнить словами «(гражданскими служащим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третий пункт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ставленных лицами, замещающими иные государственные должности Чувашской Республики и должности государственной гражданской службы Чувашской Республики, обеспечивается кадровыми службами соответствующих государственных органов Чувашской Республик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а» пункта 6 после слов «государственную должность Чувашской Республики» дополнить словами «(гражданскому служащему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т 2 сентября 2009 г. № 56 «О Координационном совете при Главе Чувашской Республики по противодействию коррупции» (в редакции указов Президента Чувашской Республики от 5 ноября 2009 г. </w:t>
      </w:r>
      <w:hyperlink r:id="rId14">
        <w:r>
          <w:rPr>
            <w:rStyle w:val="InternetLink"/>
            <w:sz w:val="28"/>
            <w:szCs w:val="28"/>
          </w:rPr>
          <w:t>№ 77</w:t>
        </w:r>
      </w:hyperlink>
      <w:r>
        <w:rPr>
          <w:sz w:val="28"/>
          <w:szCs w:val="28"/>
        </w:rPr>
        <w:t xml:space="preserve">, от 20 января 2010 г. </w:t>
      </w:r>
      <w:hyperlink r:id="rId15">
        <w:r>
          <w:rPr>
            <w:rStyle w:val="InternetLink"/>
            <w:sz w:val="28"/>
            <w:szCs w:val="28"/>
          </w:rPr>
          <w:t>№ 6</w:t>
        </w:r>
      </w:hyperlink>
      <w:r>
        <w:rPr>
          <w:sz w:val="28"/>
          <w:szCs w:val="28"/>
        </w:rPr>
        <w:t xml:space="preserve">, от 2 марта 2010 г. </w:t>
      </w:r>
      <w:hyperlink r:id="rId16">
        <w:r>
          <w:rPr>
            <w:rStyle w:val="InternetLink"/>
            <w:sz w:val="28"/>
            <w:szCs w:val="28"/>
          </w:rPr>
          <w:t>№ 24</w:t>
        </w:r>
      </w:hyperlink>
      <w:r>
        <w:rPr>
          <w:sz w:val="28"/>
          <w:szCs w:val="28"/>
        </w:rPr>
        <w:t xml:space="preserve">, от 26 марта 2010 г. </w:t>
      </w:r>
      <w:hyperlink r:id="rId17">
        <w:r>
          <w:rPr>
            <w:rStyle w:val="InternetLink"/>
            <w:sz w:val="28"/>
            <w:szCs w:val="28"/>
          </w:rPr>
          <w:t>№ 30</w:t>
        </w:r>
      </w:hyperlink>
      <w:r>
        <w:rPr>
          <w:sz w:val="28"/>
          <w:szCs w:val="28"/>
        </w:rPr>
        <w:t xml:space="preserve">, от 9 июня 2010 г. </w:t>
      </w:r>
      <w:hyperlink r:id="rId18">
        <w:r>
          <w:rPr>
            <w:rStyle w:val="InternetLink"/>
            <w:sz w:val="28"/>
            <w:szCs w:val="28"/>
          </w:rPr>
          <w:t>№ 73</w:t>
        </w:r>
      </w:hyperlink>
      <w:r>
        <w:rPr>
          <w:sz w:val="28"/>
          <w:szCs w:val="28"/>
        </w:rPr>
        <w:t xml:space="preserve">, от 16 августа 2010 г. </w:t>
      </w:r>
      <w:hyperlink r:id="rId19">
        <w:r>
          <w:rPr>
            <w:rStyle w:val="InternetLink"/>
            <w:sz w:val="28"/>
            <w:szCs w:val="28"/>
          </w:rPr>
          <w:t>№ 95</w:t>
        </w:r>
      </w:hyperlink>
      <w:r>
        <w:rPr>
          <w:sz w:val="28"/>
          <w:szCs w:val="28"/>
        </w:rPr>
        <w:t xml:space="preserve">, от 28 сентября 2010 г. </w:t>
      </w:r>
      <w:hyperlink r:id="rId20">
        <w:r>
          <w:rPr>
            <w:rStyle w:val="InternetLink"/>
            <w:sz w:val="28"/>
            <w:szCs w:val="28"/>
          </w:rPr>
          <w:t>№ 140</w:t>
        </w:r>
      </w:hyperlink>
      <w:r>
        <w:rPr>
          <w:sz w:val="28"/>
          <w:szCs w:val="28"/>
        </w:rPr>
        <w:t xml:space="preserve">, от 3 декабря 2010 г. </w:t>
      </w:r>
      <w:hyperlink r:id="rId21">
        <w:r>
          <w:rPr>
            <w:rStyle w:val="InternetLink"/>
            <w:sz w:val="28"/>
            <w:szCs w:val="28"/>
          </w:rPr>
          <w:t>№ 174</w:t>
        </w:r>
      </w:hyperlink>
      <w:r>
        <w:rPr>
          <w:sz w:val="28"/>
          <w:szCs w:val="28"/>
        </w:rPr>
        <w:t xml:space="preserve">, от 24 января 2011 г. </w:t>
      </w:r>
      <w:hyperlink r:id="rId22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, от 21 июня 2011 г. </w:t>
      </w:r>
      <w:hyperlink r:id="rId23">
        <w:r>
          <w:rPr>
            <w:rStyle w:val="InternetLink"/>
            <w:sz w:val="28"/>
            <w:szCs w:val="28"/>
          </w:rPr>
          <w:t>№ 52</w:t>
        </w:r>
      </w:hyperlink>
      <w:r>
        <w:rPr>
          <w:sz w:val="28"/>
          <w:szCs w:val="28"/>
        </w:rPr>
        <w:t xml:space="preserve">, от 27 сентября 2011 г. </w:t>
      </w:r>
      <w:hyperlink r:id="rId24">
        <w:r>
          <w:rPr>
            <w:rStyle w:val="InternetLink"/>
            <w:sz w:val="28"/>
            <w:szCs w:val="28"/>
          </w:rPr>
          <w:t>№ 81</w:t>
        </w:r>
      </w:hyperlink>
      <w:r>
        <w:rPr>
          <w:sz w:val="28"/>
          <w:szCs w:val="28"/>
        </w:rPr>
        <w:t xml:space="preserve">, от 20 декабря 2011 г. </w:t>
      </w:r>
      <w:hyperlink r:id="rId25">
        <w:r>
          <w:rPr>
            <w:rStyle w:val="InternetLink"/>
            <w:sz w:val="28"/>
            <w:szCs w:val="28"/>
          </w:rPr>
          <w:t>№ 123</w:t>
        </w:r>
      </w:hyperlink>
      <w:r>
        <w:rPr>
          <w:sz w:val="28"/>
          <w:szCs w:val="28"/>
        </w:rPr>
        <w:t xml:space="preserve">, от 27 декабря 2011 г. </w:t>
      </w:r>
      <w:hyperlink r:id="rId26">
        <w:r>
          <w:rPr>
            <w:rStyle w:val="InternetLink"/>
            <w:sz w:val="28"/>
            <w:szCs w:val="28"/>
          </w:rPr>
          <w:t>№ 12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Главы Чувашской Республики от 3 февраля 2012 г. № 18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оложении о Координационном совете при Главе Чувашской Республики по противодействию коррупции (приложение № 1), утвержденном вышеназванным Ук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рассмотрение вопросов реализации в Чувашской Республике Национального </w:t>
      </w:r>
      <w:hyperlink r:id="rId28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ротиводействия коррупции на 2012–2013 годы, утвержденного Указом Президента Российской Федерации от 13 марта 2012 г. № 297, и Республиканской целевой </w:t>
      </w:r>
      <w:hyperlink r:id="rId2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 противодействию коррупции в Чувашской Республике на 2007–2020 годы, принятой постановлением Кабинета Министров Чувашской Республики от 24 апреля 2007 г. № 82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бзац шестой дополнить словами «, и урегулирования конфликта интерес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т 5 ноября 2009 г. № 77 «О проверке достоверности и полноты сведений, представляемых гражданами, претендующими на замещение государственных должностей Чувашской Республики, и лицами, замещающими государственные должности Чувашской Республики, и соблюдения ограничений лицами, замещающими государственные должности Чувашской Республики» (в редакции указов Президента Чувашской Республики от 16 августа 2010 г. № 95, от 20 декабря 2011 г. № 123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ложении о проверке достоверности и полноты сведений, представляемых гражданами, претендующими на замещение государственных должностей Чувашской Республики, и лицами, замещающими государственные должности Чувашской Республики, и соблюдения ограничений лицами, замещающими государственные должности Чувашской Республики, утвержденном вышеназванным Указ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30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Чувашской Республики от 29 июня 2009 г. № 44 «О представлении гражданами, претендующими на замещение государственных должностей Чувашской Республики, и лицами, замещающими государственные должности Чувашской Республики, сведений о доходах, об имуществе и обязательствах имущественного характера» гражданами, претендующими на замещение государственных должностей Чувашской Республики (за исключением лиц, претендующих на замещение должности Главы Чувашской Республики, кандидата в депутаты Государственного Совета Чувашской Республики) (далее – граждане), на отчетную дату и лицами, замещающими указанные государственные должности Чувашской Республики (за исключением депутатов Государственного Совета Чувашской Республики, работающих на профессиональной постоянной основе) (далее – лица, замещающие государственные должности Чувашской Республики), по состоянию на конец отчетного период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«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в) соблюдения лицами, замещающими государственные должности Чувашской Республики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 и другими федеральными законами (далее – установленные ограничения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2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33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34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предусмотренной подпунктами «б» и «в» пункта 1» заменить словами «предусмотренной пунктом 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«а.1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а.1) должностными лицами кадровой службы, ответственными за работу по профилактике коррупционных и иных правонарушений;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одпунктами «в» и «г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в) Общественной палатой Российской Федерации и Общественной палато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 общероссийскими и республиканскими средствами массовой информ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36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7">
        <w:r>
          <w:rPr>
            <w:rStyle w:val="InternetLink"/>
            <w:sz w:val="28"/>
            <w:szCs w:val="28"/>
          </w:rPr>
          <w:t>подпункт «б</w:t>
        </w:r>
      </w:hyperlink>
      <w:r>
        <w:rPr>
          <w:sz w:val="28"/>
          <w:szCs w:val="28"/>
        </w:rPr>
        <w:t>» после слов «государственную должность Чувашской Республики,» дополнить словами «сведения о доходах, об имуществе и обязательствах имущественного характера 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8">
        <w:r>
          <w:rPr>
            <w:rStyle w:val="InternetLink"/>
            <w:sz w:val="28"/>
            <w:szCs w:val="28"/>
          </w:rPr>
          <w:t>подпункт «в</w:t>
        </w:r>
      </w:hyperlink>
      <w:r>
        <w:rPr>
          <w:sz w:val="28"/>
          <w:szCs w:val="28"/>
        </w:rPr>
        <w:t>» после слов «представленным им» дополнить словами «сведениям о доходах, об имуществе и обязательствах имущественного характера 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«г» после слов «органы прокуратуры Российской Федерации,» дополнить словами «следственные органы Следственного комитета Российской Федерации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«е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е) осуществлять анализ сведений, представленных гражданином или лицом, замещающим государственную должность Чувашской Республики, в соответствии с законодательством Российской Федерации и законодательством Чувашской Республики о противодействии корруп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40">
        <w:r>
          <w:rPr>
            <w:rStyle w:val="InternetLink"/>
            <w:sz w:val="28"/>
            <w:szCs w:val="28"/>
          </w:rPr>
          <w:t>пункт 1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15. По результатам проверки должностному лицу или органу, уполномоченным назначать (представлять к назначению) гражданина на государственную должность Чувашской Республики или назначившим лицо, замещающее государственную должность Чувашской Республики, на соответствующую государственную должность Чувашской Республики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о назначении (представлении к назначению) гражданина на государственную должность 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об отказе гражданину в назначении (представлении к назначению) на государственную должность 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об отсутствии оснований для применения к лицу, замещающему государственную должность Чувашской Республики,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 о применении к лицу, замещающему государственную должность Чувашской Республики,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) о представлении материалов проверки в Координационный совет при Главе Чувашской Республики по противодействию корруп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6 после слов «политическими партиями,» дополнить словами «Общественной палате Российской Федерации и Общественной палате Чувашской Республики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ополнить </w:t>
      </w:r>
      <w:hyperlink r:id="rId4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17.1. Должностное лицо или орган, уполномоченные назначать (представлять к назначению) гражданина на государственную должность Чувашской Республики или назначившие лицо, замещающее государственную должность Чувашской Республики, на соответствующую государственную должность Чувашской Республики, рассмотрев доклад и соответствующее предложение, указанное в пункте 15 настоящего Положения, принимаю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назначить (представить к назначению) гражданина на государственную должность 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отказать гражданину в назначении (представлении к назначению) на государственную должность 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применить к лицу, замещающему государственную должность Чувашской Республики, меры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едставить материалы проверки в Координационный совет при Главе Чувашской Республики по противодействию корруп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8 дополнить словами «Администрации Главы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 5 ноября 2009 г. № 78 «О проверке достоверности и полноты сведений, представляемых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, и соблюдения государственными гражданскими служащими Чувашской Республики требований к служебному поведению» (в редакции указов Президента Чувашской Республики от 16 августа 2010 г. </w:t>
      </w:r>
      <w:hyperlink r:id="rId42">
        <w:r>
          <w:rPr>
            <w:rStyle w:val="InternetLink"/>
            <w:sz w:val="28"/>
            <w:szCs w:val="28"/>
          </w:rPr>
          <w:t>№ 95</w:t>
        </w:r>
      </w:hyperlink>
      <w:r>
        <w:rPr>
          <w:sz w:val="28"/>
          <w:szCs w:val="28"/>
        </w:rPr>
        <w:t xml:space="preserve">, от 28 сентября 2010 г. </w:t>
      </w:r>
      <w:hyperlink r:id="rId43">
        <w:r>
          <w:rPr>
            <w:rStyle w:val="InternetLink"/>
            <w:sz w:val="28"/>
            <w:szCs w:val="28"/>
          </w:rPr>
          <w:t>№ 139</w:t>
        </w:r>
      </w:hyperlink>
      <w:r>
        <w:rPr>
          <w:sz w:val="28"/>
          <w:szCs w:val="28"/>
        </w:rPr>
        <w:t xml:space="preserve">, от 20 декабря 2011 г. </w:t>
      </w:r>
      <w:hyperlink r:id="rId44">
        <w:r>
          <w:rPr>
            <w:rStyle w:val="InternetLink"/>
            <w:sz w:val="28"/>
            <w:szCs w:val="28"/>
          </w:rPr>
          <w:t>№ 123</w:t>
        </w:r>
      </w:hyperlink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ложении о проверке достоверности и полноты сведений, представляемых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, и соблюдения государственными гражданскими служащими Чувашской Республики требований к служебному поведению, утвержденном вышеназванным Указ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пункт «б» пункта 1 после слов «нормативными правовыми актами Российской Федерации» дополнить словами «и нормативными правовыми актами 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5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4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предусмотренной подпунктами «б» и «в» пункта 1» заменить словами «предусмотренной пунктом 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полнить подпунктом «а.1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а.1) должностными лицами кадровых служб, ответственными за работу по профилактике коррупционных и иных правонарушений;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«в» и «г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в) Общественной палатой Российской Федерации и Общественной палато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 общероссийскими и республиканскими средствами массовой информ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46">
        <w:r>
          <w:rPr>
            <w:rStyle w:val="InternetLink"/>
            <w:sz w:val="28"/>
            <w:szCs w:val="28"/>
          </w:rPr>
          <w:t>подпункте «б» пункта 9</w:t>
        </w:r>
      </w:hyperlink>
      <w:r>
        <w:rPr>
          <w:sz w:val="28"/>
          <w:szCs w:val="28"/>
        </w:rPr>
        <w:t xml:space="preserve"> слова «пунктом 7 части второй статьи 7» заменить словами «частью третьей статьи 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0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47">
        <w:r>
          <w:rPr>
            <w:rStyle w:val="InternetLink"/>
            <w:sz w:val="28"/>
            <w:szCs w:val="28"/>
          </w:rPr>
          <w:t>подпункт «б</w:t>
        </w:r>
      </w:hyperlink>
      <w:r>
        <w:rPr>
          <w:sz w:val="28"/>
          <w:szCs w:val="28"/>
        </w:rPr>
        <w:t>» после слов «гражданским служащим» дополнить словами «сведения о доходах, об имуществе и обязательствах имущественного характера 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48">
        <w:r>
          <w:rPr>
            <w:rStyle w:val="InternetLink"/>
            <w:sz w:val="28"/>
            <w:szCs w:val="28"/>
          </w:rPr>
          <w:t>подпункт «в</w:t>
        </w:r>
      </w:hyperlink>
      <w:r>
        <w:rPr>
          <w:sz w:val="28"/>
          <w:szCs w:val="28"/>
        </w:rPr>
        <w:t>» после слов «представленным им» дополнить словами «сведениям о доходах, об имуществе и обязательствах имущественного характера 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4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«е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е) осуществлять анализ сведений, представленных гражданином или гражданским служащим в соответствии с законодательством Российской Федерации и законодательством Чувашской Республики о противодействии корруп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5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2 слова «пункт 7 части второй статьи 7 и часть девятую статьи 8» заменить словами «соответствующие полож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51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19. По результатам проверки должностному лицу, уполномоченному назначать гражданина на должность гражданской службы или назначившему гражданского служащего на должность гражданск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о назначении гражданина на должность гражданск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об отказе гражданину в назначении на должность гражданск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об отсутствии оснований для применения к гражданск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 о применении к гражданск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гражданских служащих и урегулированию конфликта интересов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0 после слов «политическими партиями,» дополнить словами «Общественной палате Российской Федерации и Общественной палате Чувашской Республики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52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2. Должностное лицо, уполномоченное назначать гражданина на должность гражданской службы или назначившее гражданского служащего на должность гражданской службы, рассмотрев доклад и соответствующее предложение, указанное в пункте 19 настоящего Положен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назначить гражданина на должность гражданск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отказать гражданину в назначении на должность гражданск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применить к гражданскому служащему меры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гражданских служащих и урегулированию конфликта интерес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3. Материалы проверки хранятся в кадровой службе в течение трех лет со дня ее окончания, после чего передаются в архив соответствующих государственных органов Чувашской Республик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Указ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2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985" w:right="851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F91BABE85BADEEFAF3192976C336932132FDC9DF4FB653D6BF2B40CDA25A712D026674D3E0733D9A796qDQ2P" TargetMode="External"/><Relationship Id="rId3" Type="http://schemas.openxmlformats.org/officeDocument/2006/relationships/hyperlink" Target="consultantplus://offline/ref=F594311FE477D94D9E8DC1F119EE169F9066F4A82CE00F25DF1ABCA10AE953FABEB8BF502946CB57D15A91XCDCM" TargetMode="External"/><Relationship Id="rId4" Type="http://schemas.openxmlformats.org/officeDocument/2006/relationships/hyperlink" Target="consultantplus://offline/ref=F594311FE477D94D9E8DC1F119EE169F9066F4A82DEF0F21D21ABCA10AE953FABEB8BF502946CB57D15A91XCDCM" TargetMode="External"/><Relationship Id="rId5" Type="http://schemas.openxmlformats.org/officeDocument/2006/relationships/hyperlink" Target="consultantplus://offline/ref=F594311FE477D94D9E8DC1F119EE169F9066F4A82AE40321D61ABCA10AE953FABEB8BF502946CB57D15A91XCDCM" TargetMode="External"/><Relationship Id="rId6" Type="http://schemas.openxmlformats.org/officeDocument/2006/relationships/hyperlink" Target="consultantplus://offline/ref=F594311FE477D94D9E8DC1F119EE169F9066F4A82AE00D22D61ABCA10AE953FABEB8BF502946CB57D15A91XCDCM" TargetMode="External"/><Relationship Id="rId7" Type="http://schemas.openxmlformats.org/officeDocument/2006/relationships/hyperlink" Target="consultantplus://offline/ref=F594311FE477D94D9E8DC1F119EE169F9066F4A82AE10F25D41ABCA10AE953FABEB8BF502946CB57D15A93XCD3M" TargetMode="External"/><Relationship Id="rId8" Type="http://schemas.openxmlformats.org/officeDocument/2006/relationships/hyperlink" Target="consultantplus://offline/ref=FDEB40074BE8515231436ADDCB16390B2E6787F1CF9F547F2116CDCA36F8602313A30D886D4EEDF89C6C55FCF2M" TargetMode="External"/><Relationship Id="rId9" Type="http://schemas.openxmlformats.org/officeDocument/2006/relationships/hyperlink" Target="consultantplus://offline/ref=C7F12127294345DB311B00BDA7140637AAA247E2621BEC89137938FB453E34A0ADE9173409EFCAFAB43D89j7xEM" TargetMode="External"/><Relationship Id="rId10" Type="http://schemas.openxmlformats.org/officeDocument/2006/relationships/hyperlink" Target="consultantplus://offline/ref=72E1782CA6D580A8D45AE1850E614D63283E60F396D89FF68964BA815A735ED927992EE4B60353DDH6RBE" TargetMode="External"/><Relationship Id="rId11" Type="http://schemas.openxmlformats.org/officeDocument/2006/relationships/hyperlink" Target="consultantplus://offline/ref=72E1782CA6D580A8D45AE1850E614D63283E60F396D89FF68964BA815A735ED927992EE4B60353DCH6R2E" TargetMode="External"/><Relationship Id="rId12" Type="http://schemas.openxmlformats.org/officeDocument/2006/relationships/hyperlink" Target="consultantplus://offline/ref=C7F12127294345DB311B00BDA7140637AAA247E2621BEC89137938FB453E34A0ADE9173409EFCAFAB43D89j7xEM" TargetMode="External"/><Relationship Id="rId13" Type="http://schemas.openxmlformats.org/officeDocument/2006/relationships/hyperlink" Target="consultantplus://offline/ref=44E93CBEC278A21C702DB090EBD9DC5A455203BDA3A40B1A04F78206A450CB4138BFCD09850B410Du8KEE" TargetMode="External"/><Relationship Id="rId14" Type="http://schemas.openxmlformats.org/officeDocument/2006/relationships/hyperlink" Target="consultantplus://offline/ref=8B93B2271804D1AE7D4BD36B0B64BBB7504EAC36E09D184DC266A93E27D950912E97FC103900F63C248DDEcBrBM" TargetMode="External"/><Relationship Id="rId15" Type="http://schemas.openxmlformats.org/officeDocument/2006/relationships/hyperlink" Target="consultantplus://offline/ref=8B93B2271804D1AE7D4BD36B0B64BBB7504EAC36E79F1E4ACC66A93E27D950912E97FC103900F63C248DDFcBrDM" TargetMode="External"/><Relationship Id="rId16" Type="http://schemas.openxmlformats.org/officeDocument/2006/relationships/hyperlink" Target="consultantplus://offline/ref=8B93B2271804D1AE7D4BD36B0B64BBB7504EAC36E09E1F4AC366A93E27D950912E97FC103900F63C248DDBcBr9M" TargetMode="External"/><Relationship Id="rId17" Type="http://schemas.openxmlformats.org/officeDocument/2006/relationships/hyperlink" Target="consultantplus://offline/ref=8B93B2271804D1AE7D4BD36B0B64BBB7504EAC36E79C1C4BCA66A93E27D950912E97FC103900F63C248DDFcBrDM" TargetMode="External"/><Relationship Id="rId18" Type="http://schemas.openxmlformats.org/officeDocument/2006/relationships/hyperlink" Target="consultantplus://offline/ref=8B93B2271804D1AE7D4BD36B0B64BBB7504EAC36E79D1748CA66A93E27D950912E97FC103900F63C248DDEcBrBM" TargetMode="External"/><Relationship Id="rId19" Type="http://schemas.openxmlformats.org/officeDocument/2006/relationships/hyperlink" Target="consultantplus://offline/ref=8B93B2271804D1AE7D4BD36B0B64BBB7504EAC36E09D184CCB66A93E27D950912E97FC103900F63C248DDFcBr2M" TargetMode="External"/><Relationship Id="rId20" Type="http://schemas.openxmlformats.org/officeDocument/2006/relationships/hyperlink" Target="consultantplus://offline/ref=8B93B2271804D1AE7D4BD36B0B64BBB7504EAC36E7931648CF66A93E27D950912E97FC103900F63C248DDFcBrDM" TargetMode="External"/><Relationship Id="rId21" Type="http://schemas.openxmlformats.org/officeDocument/2006/relationships/hyperlink" Target="consultantplus://offline/ref=8B93B2271804D1AE7D4BD36B0B64BBB7504EAC36E09B1E4ECF66A93E27D950912E97FC103900F63C248DDFcBrDM" TargetMode="External"/><Relationship Id="rId22" Type="http://schemas.openxmlformats.org/officeDocument/2006/relationships/hyperlink" Target="consultantplus://offline/ref=8B93B2271804D1AE7D4BD36B0B64BBB7504EAC36E09D1649CA66A93E27D950912E97FC103900F63C248DDEcBr3M" TargetMode="External"/><Relationship Id="rId23" Type="http://schemas.openxmlformats.org/officeDocument/2006/relationships/hyperlink" Target="consultantplus://offline/ref=8B93B2271804D1AE7D4BD36B0B64BBB7504EAC36E09E1748CF66A93E27D950912E97FC103900F63C248DDEcBr9M" TargetMode="External"/><Relationship Id="rId24" Type="http://schemas.openxmlformats.org/officeDocument/2006/relationships/hyperlink" Target="consultantplus://offline/ref=8B93B2271804D1AE7D4BD36B0B64BBB7504EAC36E09C1E4ECA66A93E27D950912E97FC103900F63C248DDFcBrDM" TargetMode="External"/><Relationship Id="rId25" Type="http://schemas.openxmlformats.org/officeDocument/2006/relationships/hyperlink" Target="consultantplus://offline/ref=8B93B2271804D1AE7D4BD36B0B64BBB7504EAC36E09D1A4FCD66A93E27D950912E97FC103900F63C248CDCcBrFM" TargetMode="External"/><Relationship Id="rId26" Type="http://schemas.openxmlformats.org/officeDocument/2006/relationships/hyperlink" Target="consultantplus://offline/ref=8B93B2271804D1AE7D4BD36B0B64BBB7504EAC36E09D1649CF66A93E27D950912E97FC103900F63C248DDFcBrDM" TargetMode="External"/><Relationship Id="rId27" Type="http://schemas.openxmlformats.org/officeDocument/2006/relationships/hyperlink" Target="consultantplus://offline/ref=8B93B2271804D1AE7D4BD36B0B64BBB7504EAC36E0921C4EC366A93E27D950912E97FC103900F63C248DDEcBr8M" TargetMode="External"/><Relationship Id="rId28" Type="http://schemas.openxmlformats.org/officeDocument/2006/relationships/hyperlink" Target="consultantplus://offline/ref=AA802363450DAE246CE9600E983E67F48A3502F853B5D848532D5F241C5B3FM" TargetMode="External"/><Relationship Id="rId29" Type="http://schemas.openxmlformats.org/officeDocument/2006/relationships/hyperlink" Target="consultantplus://offline/ref=AA802363450DAE246CE97E038E5239F0833E55F65FB0DA180B7204794BB6A137C8B4D648ED2DF06385D3265533M" TargetMode="External"/><Relationship Id="rId30" Type="http://schemas.openxmlformats.org/officeDocument/2006/relationships/hyperlink" Target="consultantplus://offline/ref=78706713F6B81C800C900E86E595488475A467D6E79DD6EAA268DB5DDA53C379ICh5G" TargetMode="External"/><Relationship Id="rId31" Type="http://schemas.openxmlformats.org/officeDocument/2006/relationships/hyperlink" Target="consultantplus://offline/ref=A52844ED830E301DD4202AA0B32F03A91A74BB038CD4742E329C4AE8A1D49064C6A013AAD55E070CQ2GCP" TargetMode="External"/><Relationship Id="rId32" Type="http://schemas.openxmlformats.org/officeDocument/2006/relationships/hyperlink" Target="consultantplus://offline/ref=AFFFFF385581B5408C10B1A152C9D94E92782EDDDD6762320B6DAA836F52FCF24AC7D4C75B8B665E4D25F" TargetMode="External"/><Relationship Id="rId33" Type="http://schemas.openxmlformats.org/officeDocument/2006/relationships/hyperlink" Target="consultantplus://offline/ref=A4C4F91C828477192A20FFD135D8E7A1011E227853F97E252D98623DD69B90213385760B1169A7E2n63DF" TargetMode="External"/><Relationship Id="rId34" Type="http://schemas.openxmlformats.org/officeDocument/2006/relationships/hyperlink" Target="consultantplus://offline/ref=A4C4F91C828477192A20FFD135D8E7A1011E227853F97E252D98623DD69B90213385760B1169A7E2n63DF" TargetMode="External"/><Relationship Id="rId35" Type="http://schemas.openxmlformats.org/officeDocument/2006/relationships/hyperlink" Target="consultantplus://offline/ref=A4C4F91C828477192A20FFD135D8E7A1011E227853F97E252D98623DD69B90213385760B1169A7E2n63DF" TargetMode="External"/><Relationship Id="rId36" Type="http://schemas.openxmlformats.org/officeDocument/2006/relationships/hyperlink" Target="consultantplus://offline/ref=0B261054F6AA5FF743AC89BE412709B48AEB019A60E59C8A820DB27DFABF58D88D3B4BFA6B353043w7CEG" TargetMode="External"/><Relationship Id="rId37" Type="http://schemas.openxmlformats.org/officeDocument/2006/relationships/hyperlink" Target="consultantplus://offline/ref=0B261054F6AA5FF743AC89BE412709B48AEB019A60E59C8A820DB27DFABF58D88D3B4BFA6B353042w7C6G" TargetMode="External"/><Relationship Id="rId38" Type="http://schemas.openxmlformats.org/officeDocument/2006/relationships/hyperlink" Target="consultantplus://offline/ref=0B261054F6AA5FF743AC89BE412709B48AEB019A60E59C8A820DB27DFABF58D88D3B4BFA6B353042w7C5G" TargetMode="External"/><Relationship Id="rId39" Type="http://schemas.openxmlformats.org/officeDocument/2006/relationships/hyperlink" Target="consultantplus://offline/ref=0B261054F6AA5FF743AC89BE412709B48AEB019A60E59C8A820DB27DFABF58D88D3B4BFA6B353043w7CEG" TargetMode="External"/><Relationship Id="rId40" Type="http://schemas.openxmlformats.org/officeDocument/2006/relationships/hyperlink" Target="consultantplus://offline/ref=5240AF02D4ACFF802E3D0FF0E5A0358D90E631365E9BFB55F7CB297F2F63991058DD0AFB25F633E7Y1I1G" TargetMode="External"/><Relationship Id="rId41" Type="http://schemas.openxmlformats.org/officeDocument/2006/relationships/hyperlink" Target="consultantplus://offline/ref=3513EC5D4D8FACAEEE2415CB973E176E0AC4A11D9B1731038C20E15BCD3667550F8E5539008CE085HFU7G" TargetMode="External"/><Relationship Id="rId42" Type="http://schemas.openxmlformats.org/officeDocument/2006/relationships/hyperlink" Target="consultantplus://offline/ref=9931CB449AF3D71FFD36A9FFCDF749A23FEC2BD28AC9F81963E28D887AB87FD07A3A15FA00494F126C1F8BX9g0E" TargetMode="External"/><Relationship Id="rId43" Type="http://schemas.openxmlformats.org/officeDocument/2006/relationships/hyperlink" Target="consultantplus://offline/ref=9931CB449AF3D71FFD36A9FFCDF749A23FEC2BD28DC7F71C6BE28D887AB87FD07A3A15FA00494F126C1F88X9g3E" TargetMode="External"/><Relationship Id="rId44" Type="http://schemas.openxmlformats.org/officeDocument/2006/relationships/hyperlink" Target="consultantplus://offline/ref=9931CB449AF3D71FFD36A9FFCDF749A23FEC2BD28AC9FA1A65E28D887AB87FD07A3A15FA00494F126C1E8DX9g1E" TargetMode="External"/><Relationship Id="rId45" Type="http://schemas.openxmlformats.org/officeDocument/2006/relationships/hyperlink" Target="consultantplus://offline/ref=88CAC894425BEBEDD7D5FA4A1BADF6F76B3364AC3687E57DCEFEE81618866E6EA997253D9718685F73VDF" TargetMode="External"/><Relationship Id="rId46" Type="http://schemas.openxmlformats.org/officeDocument/2006/relationships/hyperlink" Target="consultantplus://offline/ref=9A1B035D88F6C1D9BBA2DD2BB3542EBF060F53B7D291DC377C7D67A77BA90C5766A2432887D15589k9dFF" TargetMode="External"/><Relationship Id="rId47" Type="http://schemas.openxmlformats.org/officeDocument/2006/relationships/hyperlink" Target="consultantplus://offline/ref=63F105A5C64EB935568761D2980AF69E5DCB5E18752135928336EA80E9496E8532F007198B53DFCC09g0F" TargetMode="External"/><Relationship Id="rId48" Type="http://schemas.openxmlformats.org/officeDocument/2006/relationships/hyperlink" Target="consultantplus://offline/ref=63F105A5C64EB935568761D2980AF69E5DCB5E18752135928336EA80E9496E8532F007198B53DFCC09g1F" TargetMode="External"/><Relationship Id="rId49" Type="http://schemas.openxmlformats.org/officeDocument/2006/relationships/hyperlink" Target="consultantplus://offline/ref=63F105A5C64EB935568761D2980AF69E5DCB5E18752135928336EA80E9496E8532F007198B53DFCC09gEF" TargetMode="External"/><Relationship Id="rId50" Type="http://schemas.openxmlformats.org/officeDocument/2006/relationships/hyperlink" Target="consultantplus://offline/ref=73E757C12219D77E9541EE42950289E8F2A709F473EA48F2C9E160FE3E4C073F2F3662FC0B00E115E0j6F" TargetMode="External"/><Relationship Id="rId51" Type="http://schemas.openxmlformats.org/officeDocument/2006/relationships/hyperlink" Target="consultantplus://offline/ref=D4B976E20A211E70BB7CF377ABFFBC0C4AB3ED57DD2F6B23BE169D76D995B917E7C0FC6DC86620ABMEkCF" TargetMode="External"/><Relationship Id="rId52" Type="http://schemas.openxmlformats.org/officeDocument/2006/relationships/hyperlink" Target="consultantplus://offline/ref=E82498A97B3175E7596BB2DA7C3B2080E0C4E4987283B66D333A77C6D27E79CDED2975FE7F95DA2243nBF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3:00Z</dcterms:created>
  <dc:creator>Администратор</dc:creator>
  <dc:description/>
  <cp:keywords/>
  <dc:language>en-US</dc:language>
  <cp:lastModifiedBy>analit8</cp:lastModifiedBy>
  <cp:lastPrinted>2012-03-27T11:13:00Z</cp:lastPrinted>
  <dcterms:modified xsi:type="dcterms:W3CDTF">2012-03-27T10:53:00Z</dcterms:modified>
  <cp:revision>2</cp:revision>
  <dc:subject/>
  <dc:title>Проект</dc:title>
</cp:coreProperties>
</file>