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лавы Чувашской Республики                    от 10 февраля 2012 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73 Конституции Чувашской Республики,       п о с т а н о в л я ю:</w:t>
      </w:r>
    </w:p>
    <w:p>
      <w:pPr>
        <w:pStyle w:val="Heading1"/>
        <w:tabs>
          <w:tab w:val="clear" w:pos="708"/>
          <w:tab w:val="left" w:pos="682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Внести в пункт 6 Положения о порядке формирования Молодежного кадрового резерва при Главе Чувашской Республики, утвержденного Указом Главы Чувашской Республики от 10 февраля 2012 г. № 2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бзац первый дополнить словами «, а также не менее двух рекомендаций, характеризующих профессиональные и личностные качества кандидата (далее – рекомендаци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бзац второй после слов «Справки на кандидатов, предлагаемых для включения в Молодежный резерв,» дополнить словами «и рекоменд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</w:t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1:00Z</dcterms:created>
  <dc:creator>Администратор</dc:creator>
  <dc:description/>
  <cp:keywords/>
  <dc:language>en-US</dc:language>
  <cp:lastModifiedBy>analit8</cp:lastModifiedBy>
  <cp:lastPrinted>2012-04-20T09:33:00Z</cp:lastPrinted>
  <dcterms:modified xsi:type="dcterms:W3CDTF">2012-04-20T14:41:00Z</dcterms:modified>
  <cp:revision>2</cp:revision>
  <dc:subject/>
  <dc:title>О внесении изменения в Указ Главы Чувашской Республики от          10 февраля 2012 г</dc:title>
</cp:coreProperties>
</file>