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28"/>
        <w:ind w:left="0" w:right="0" w:firstLine="709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hanging="18"/>
        <w:jc w:val="center"/>
        <w:rPr/>
      </w:pPr>
      <w:r>
        <w:rPr>
          <w:sz w:val="28"/>
          <w:szCs w:val="28"/>
        </w:rPr>
        <w:t>УКАЗ</w:t>
      </w:r>
    </w:p>
    <w:p>
      <w:pPr>
        <w:pStyle w:val="Normal"/>
        <w:widowControl w:val="false"/>
        <w:bidi w:val="0"/>
        <w:spacing w:lineRule="auto" w:line="228"/>
        <w:ind w:left="0" w:right="0" w:hanging="18"/>
        <w:jc w:val="center"/>
        <w:rPr/>
      </w:pPr>
      <w:r>
        <w:rPr>
          <w:sz w:val="28"/>
          <w:szCs w:val="28"/>
        </w:rPr>
        <w:t>ГЛАВЫ ЧУВАШСКОЙ РЕСПУБЛИКИ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228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spacing w:lineRule="auto" w:line="228"/>
        <w:ind w:left="0" w:right="0" w:hanging="0"/>
        <w:rPr/>
      </w:pPr>
      <w:r>
        <w:rPr>
          <w:szCs w:val="28"/>
        </w:rPr>
        <w:t xml:space="preserve">О внесении изменений в отдельные указы </w:t>
        <w:br/>
        <w:t xml:space="preserve">Президента Чувашской Республики </w:t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bCs/>
          <w:sz w:val="28"/>
          <w:szCs w:val="28"/>
        </w:rPr>
        <w:t>1. Внести изменения в следующие указы Президента Чувашской Республик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от 24 октября 2008 г. № 109 «О Комиссии при Главе Чувашской Республики по формированию и подготовке резерва управленческих кадров Чувашской Республики» (в редакции указов Президента Чувашской Республики от 30 декабря 2008 г. № 137, от 15 января 2010 г. № 3, от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та 2010 г. № 24, от 9 июня 2010 г. № 73, от 3 декабря 2010 г. № 176, от 24 января 2011 г. № 7, от 21 июня 2011 г. № 52, от 12 декабря 2011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, от 20 декабря 2011 г. № 123, Указа Главы Чувашской Республики от 3 февраля 2012 г. № 18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ывести из состава Комиссии при Главе Чувашской Республики по формированию и подготовке резерва управленческих кадров Чувашской Республики (приложение № 2), утвержденного вышеназванным Указом, Кириллова Н.К., Лизакову Р.М.;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2) от 2 сентября 2009 г. № 57 «О Комиссии по соблюдению требований к служебному поведению государственных граждански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» (в редакции указов Президента Чувашской Республики от 15 января 2010 г. № 3, от 2 марта 2010 г. № 24, от 28 мая 2010 г. № 67, от 16 августа 2010 г. № 95, от 3 декабря 2010 г. № 176, от 24 января 2011 г. № 7, от 12 июля 2011 г. № 62, от 12 декабря 2011 г. № 113, от 20 декабря 2011 г. № 123, указов Главы Чувашской Республики от 3 февраля 2012 г. № 18, от 19 марта 2012 г. № 31):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вывести из состава Комиссии по соблюдению требований к служебному поведению государственных граждански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 (приложение № 2), утвержденного вышеназванным Указом, Николаева А.А. 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bidi w:val="0"/>
        <w:spacing w:lineRule="auto" w:line="204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firstLine="708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bidi w:val="0"/>
        <w:spacing w:lineRule="auto" w:line="204"/>
        <w:ind w:left="0" w:right="6190" w:hanging="0"/>
        <w:rPr/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bidi w:val="0"/>
        <w:spacing w:lineRule="auto" w:line="204"/>
        <w:ind w:left="0" w:right="619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2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bidi w:val="0"/>
        <w:spacing w:lineRule="auto" w:line="204"/>
        <w:ind w:left="0" w:right="6190" w:hanging="0"/>
        <w:rPr/>
      </w:pPr>
      <w:r>
        <w:rPr>
          <w:sz w:val="28"/>
          <w:szCs w:val="28"/>
        </w:rPr>
        <w:t>№</w:t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6</Characters>
  <CharactersWithSpaces>2051</CharactersWithSpaces>
  <Company>МИО Ч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7:00Z</dcterms:created>
  <dc:creator>normet</dc:creator>
  <dc:description/>
  <dc:language>en-US</dc:language>
  <cp:lastModifiedBy/>
  <cp:lastPrinted>2012-05-29T12:03:00Z</cp:lastPrinted>
  <dcterms:modified xsi:type="dcterms:W3CDTF">2012-06-14T08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it8</vt:lpwstr>
  </property>
</Properties>
</file>