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КАЗ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Ы ЧУВАШСКОЙ РЕСПУБЛИ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енормированного рабочего дня </w:t>
        <w:br/>
        <w:t xml:space="preserve">лицам, замещающим государственные должности </w:t>
        <w:br/>
        <w:t xml:space="preserve">Чувашской Республики, назначение на которые </w:t>
        <w:br/>
        <w:t>осуществляется Главой Чувашской Республики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статьей 73 Конституции Чувашской Республики,   </w:t>
        <w:br/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 Установить лицам, </w:t>
      </w:r>
      <w:r>
        <w:rPr>
          <w:sz w:val="28"/>
          <w:szCs w:val="28"/>
        </w:rPr>
        <w:t>замещающим государственные должности Чувашской Республики, назначение на которые осуществляется Главой Чувашской Республики (далее – лица, замещающие государственные должности), ненормированный рабочий день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оставлять лицам, замещающим государственные должности, ежегодный дополнительный оплачиваемый отпуск за ненормированный рабочий день в количестве 12 календарных дней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лату ежегодного дополнительного оплачиваемого отпуска за ненормированный рабочий день лицам, замещающим государственные должности, производить в пределах фонда оплаты труда органов исполнительной власти Чувашской Республик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ий Указ вступает в силу через десять дней после дня его официального опубликования и распространяется на правоотношения, возникшие с 1 января 2012 года.</w:t>
      </w:r>
    </w:p>
    <w:p>
      <w:pPr>
        <w:pStyle w:val="Normal"/>
        <w:spacing w:lineRule="auto" w:line="228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12 года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right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6:00Z</dcterms:created>
  <dc:creator>Администратор</dc:creator>
  <dc:description/>
  <cp:keywords/>
  <dc:language>en-US</dc:language>
  <cp:lastModifiedBy>analit8</cp:lastModifiedBy>
  <cp:lastPrinted>2012-04-28T10:23:00Z</cp:lastPrinted>
  <dcterms:modified xsi:type="dcterms:W3CDTF">2012-06-14T07:46:00Z</dcterms:modified>
  <cp:revision>2</cp:revision>
  <dc:subject/>
  <dc:title>Проект</dc:title>
</cp:coreProperties>
</file>