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hanging="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28"/>
        <w:ind w:hanging="18"/>
        <w:jc w:val="center"/>
        <w:rPr>
          <w:sz w:val="28"/>
          <w:szCs w:val="28"/>
        </w:rPr>
      </w:pPr>
      <w:r>
        <w:rPr>
          <w:sz w:val="28"/>
          <w:szCs w:val="28"/>
        </w:rPr>
        <w:t>КАБИНЕТА МИНИСТРОВ ЧУВАШСКОЙ РЕСПУБЛИКИ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39" w:leader="none"/>
        </w:tabs>
        <w:spacing w:lineRule="auto" w:line="228"/>
        <w:rPr/>
      </w:pPr>
      <w:r>
        <w:rPr>
          <w:sz w:val="28"/>
          <w:szCs w:val="28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Кабинет Министров Чувашской Республики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следующие </w:t>
      </w:r>
      <w:r>
        <w:rPr>
          <w:sz w:val="28"/>
          <w:szCs w:val="28"/>
        </w:rPr>
        <w:t>постановления Кабинета Министров Чувашской Республик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 от 10 сентября 2009 г. № 299 «О республиканской целевой программе «Формирование резерва управленческих кадров Чувашской Республики в 2009 – 2013 годах» (с изменениями, внесенными постановлениями Кабинета Министров Чувашской Республики от 1 ноября 2011 г.       № 474, от 6 апреля 2012 г. № 122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фе 3 «Исполнители» позиции 12 приложения № 1 «Основные мероприятия республиканской целевой программы «Формирование резерва управленческих кадров Чувашской Республики в 2009 – 2013 годах» к республиканской целевой программе «Формирование резерва управленческих кадров Чувашской Республики в 2009 – 2013 годах», утвержденной указанным постановлением, слова «Госкомсвязьинформ Чувашии» заменить словами «</w:t>
      </w:r>
      <w:r>
        <w:rPr>
          <w:bCs/>
          <w:sz w:val="28"/>
          <w:szCs w:val="28"/>
        </w:rPr>
        <w:t>Мининформполитики Чуваши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) от 18 марта 2011 г. № 90 «О республиканской целевой программе «Развитие государственной гражданской службы Чувашской Республики и муниципальной службы в Чувашской Республике на 2011 – 2013 годы» (с изменениями, внесенными постановлением Кабинета Министров Чувашской Республики от 6 апреля 2012 г. № 122)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) в позиции «Основные разработчики Программы» паспорта республиканской целевой программы «Развитие государственной гражданской службы Чувашской Республики и муниципальной службы в Чувашской Республике на 2011 – 2013 годы», утвержденной указанным постановлением (далее – Программа), слова «Государственный комитет Чувашской Республики по связи и информатизации» заменить словами «Министерство информационной политики и массовых коммуникаций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в графе 3 «Исполнители» позиции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» и позиции 3.4 раздела III «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» приложения № 2 «Мероприятия республиканской целевой программы «Развитие государственной гражданской службы Чувашской Республики и муниципальной службы в Чувашской Республике на 2011 – 2013 годы» к Программе слова «Госкомсвязьинформ Чувашии» заменить словами «</w:t>
      </w:r>
      <w:r>
        <w:rPr>
          <w:bCs/>
          <w:sz w:val="28"/>
          <w:szCs w:val="28"/>
        </w:rPr>
        <w:t>Мининформполитики Чуваш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абинета Министров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Чувашской Республики</w:t>
        <w:tab/>
        <w:tab/>
        <w:tab/>
        <w:tab/>
        <w:t xml:space="preserve">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1:00Z</dcterms:created>
  <dc:creator>kadr4</dc:creator>
  <dc:description/>
  <cp:keywords/>
  <dc:language>en-US</dc:language>
  <cp:lastModifiedBy>Администратор</cp:lastModifiedBy>
  <cp:lastPrinted>2012-06-13T08:54:00Z</cp:lastPrinted>
  <dcterms:modified xsi:type="dcterms:W3CDTF">2012-06-13T04:55:00Z</dcterms:modified>
  <cp:revision>40</cp:revision>
  <dc:subject/>
  <dc:title>Проект</dc:title>
</cp:coreProperties>
</file>