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ЧУВАШСКОЙ РЕСПУБЛИ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членов Общественной палаты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Чувашской Республики и о внесении изменения в Указ Президента </w:t>
      </w:r>
    </w:p>
    <w:p>
      <w:pPr>
        <w:pStyle w:val="Heading1"/>
        <w:spacing w:lineRule="auto" w:line="232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вашской Республики от 21 апреля 2011 г. № 32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bookmarkStart w:id="0" w:name="sub_2"/>
      <w:r>
        <w:rPr>
          <w:sz w:val="28"/>
          <w:szCs w:val="28"/>
        </w:rPr>
        <w:t>В соответствии с Законом Чувашской Республики «Об Общественной палате Чувашской Республики»  п о с т а н о в л я ю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членами Общественной палаты Чувашской Республики следующих лиц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32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Российской Федераци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В.А.</w:t>
            </w:r>
          </w:p>
          <w:p>
            <w:pPr>
              <w:pStyle w:val="Normal"/>
              <w:spacing w:lineRule="auto" w:line="232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Объединенное железнодорожное хозяйство»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2. В пункте 1 Указа Президента Чувашской Республики от 21 апреля 2011 г. № 32 «Об утверждении членов Общественной палаты Чувашской Республики» исключить следующие пози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32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ров Г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иректор федерального государственного унитарного предприятия учебно-опытного хозяйства «Приволжское» Чувашской государственной сельскохозяйственной академии»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32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йл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учреждения здравоохранения «Президентский перинатальный центр» Министерства здравоохранения и социального развития Чувашской Республики»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ий Указ вступает в силу со дня его подписания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2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№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4:00Z</dcterms:created>
  <dc:creator>minust18</dc:creator>
  <dc:description/>
  <cp:keywords/>
  <dc:language>en-US</dc:language>
  <cp:lastModifiedBy>analit8</cp:lastModifiedBy>
  <cp:lastPrinted>2012-06-19T16:00:00Z</cp:lastPrinted>
  <dcterms:modified xsi:type="dcterms:W3CDTF">2012-06-21T12:04:00Z</dcterms:modified>
  <cp:revision>2</cp:revision>
  <dc:subject/>
  <dc:title>Проект</dc:title>
</cp:coreProperties>
</file>