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некоторые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а Министров Чуваш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28" w:before="0" w:after="0"/>
        <w:ind w:firstLine="708"/>
        <w:jc w:val="both"/>
        <w:rPr/>
      </w:pPr>
      <w:r>
        <w:rPr>
          <w:b w:val="false"/>
          <w:sz w:val="26"/>
          <w:szCs w:val="26"/>
        </w:rPr>
        <w:t>Настоящий проект постановления Кабинета Министров Чувашской Республики подготовлен Администрацией Главы Чувашской Республики в связи с преобразованием Государственного комитета Чувашской Республики по связи и информатизации в Министерство информационной политики и массовых коммуникаций Чувашской Республики в соответствии с</w:t>
      </w:r>
      <w:r>
        <w:rPr/>
        <w:t xml:space="preserve"> </w:t>
      </w:r>
      <w:r>
        <w:rPr>
          <w:b w:val="false"/>
          <w:sz w:val="26"/>
          <w:szCs w:val="26"/>
        </w:rPr>
        <w:t>Указом Главы Чувашской Республики от 25 мая 2012 г. № 49 «О мерах по совершенствованию государственного управления в Чувашской Республик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роме того, данным проектом постановления Кабинета Министров Чувашской Республики предлагается предусмотреть в республиканской целевой программе «Развитие государственной гражданской службы Чувашской Республики и муниципальной службы в Чувашской Республике на 2011–2013 годы», утвержденной постановлением Кабинета Министров Чувашской Республики от 18 марта 2011 г. № 90, дополнительное финансирование на 2012–2013 годы за счет средств республиканского бюджета Чувашской Республики на мероприятия по организации и проведению ежегодного конкурса «Лучший муниципальный служащий в Чувашской Республике» в размере 100 тыс. рублей, в т.ч. в 2012 году – 50 тыс. рублей, в 2013 году – 50 тыс. рублей.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 xml:space="preserve"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республиканских целевых программ Чувашской Республики и о внесении изменений в некоторые постановления Кабинета Министров Чувашской Республики» проведено публичное обсуждение настоящего проекта </w:t>
      </w:r>
      <w:r>
        <w:rPr/>
        <w:t>постановления Кабинета Министров Чувашской Республики</w:t>
      </w:r>
      <w:r>
        <w:rPr>
          <w:bCs/>
        </w:rPr>
        <w:t xml:space="preserve">, в ходе которого предложений и замечаний к изменениям, вносимым в </w:t>
      </w:r>
      <w:r>
        <w:rPr/>
        <w:t>республиканские целевые программы «Формирование резерва управленческих кадров Чувашской Республики в 2009–2013 годах» и «Развитие государственной гражданской службы Чувашской Республики и муниципальной службы в Чувашской Республике на 2011–2013 годы»</w:t>
      </w:r>
      <w:r>
        <w:rPr>
          <w:bCs/>
        </w:rPr>
        <w:t>, не поступало. Протокол заседания экспертной группы Администрации Главы Чувашской Республики по</w:t>
      </w:r>
      <w:r>
        <w:rPr>
          <w:b/>
          <w:bCs/>
        </w:rPr>
        <w:t xml:space="preserve"> </w:t>
      </w:r>
      <w:r>
        <w:rPr>
          <w:bCs/>
        </w:rPr>
        <w:t xml:space="preserve">рассмотрению результатов </w:t>
      </w:r>
      <w:r>
        <w:rPr/>
        <w:t>публичного обсуждения проектов республиканских целевых программ Чувашской Республики, государственным заказчиком-координатором (государственным заказчиком) которых является Администрация Главы Чувашской Республики</w:t>
      </w:r>
      <w:r>
        <w:rPr>
          <w:b/>
          <w:bCs/>
        </w:rPr>
        <w:t xml:space="preserve"> </w:t>
      </w:r>
      <w:r>
        <w:rPr>
          <w:bCs/>
        </w:rPr>
        <w:t>от 26 июня 2012 г. № 2 приведен в качестве приложения к настоящей пояснительной записке.</w:t>
      </w:r>
    </w:p>
    <w:p>
      <w:pPr>
        <w:pStyle w:val="Normal"/>
        <w:spacing w:lineRule="auto" w:line="228"/>
        <w:ind w:firstLine="713"/>
        <w:jc w:val="both"/>
        <w:rPr/>
      </w:pPr>
      <w:r>
        <w:rPr/>
        <w:t xml:space="preserve">Принятие предлагаемого проекта постановления Кабинета Министров Чувашской Республики не повлечет признания утратившими силу нормативных правовых актов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абинета</w:t>
            </w:r>
          </w:p>
          <w:p>
            <w:pPr>
              <w:pStyle w:val="Normal"/>
              <w:jc w:val="center"/>
              <w:rPr/>
            </w:pPr>
            <w:r>
              <w:rPr/>
              <w:t>Министров Чувашской Республики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министрации Главы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А.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9:00Z</dcterms:created>
  <dc:creator>Администратор</dc:creator>
  <dc:description/>
  <cp:keywords/>
  <dc:language>en-US</dc:language>
  <cp:lastModifiedBy>analit8</cp:lastModifiedBy>
  <cp:lastPrinted>2012-07-04T11:10:00Z</cp:lastPrinted>
  <dcterms:modified xsi:type="dcterms:W3CDTF">2012-07-05T05:39:00Z</dcterms:modified>
  <cp:revision>2</cp:revision>
  <dc:subject/>
  <dc:title>ПОЯСНИТЕЛЬНАЯ ЗАПИСКА</dc:title>
</cp:coreProperties>
</file>