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395" w:leader="none"/>
        </w:tabs>
        <w:ind w:right="4675" w:hanging="0"/>
        <w:rPr>
          <w:szCs w:val="26"/>
        </w:rPr>
      </w:pPr>
      <w:r>
        <w:rPr>
          <w:szCs w:val="26"/>
        </w:rPr>
        <w:t>О внесении изменений в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</w:t>
      </w:r>
      <w:r>
        <w:rPr>
          <w:sz w:val="26"/>
          <w:szCs w:val="26"/>
        </w:rPr>
        <w:t xml:space="preserve"> республиканскую целевую программу «Развитие государственной гражданской службы Чувашской Республики и муниципальной службы в Чувашской Республике на 2011–2013 годы» (далее – Программа),</w:t>
      </w:r>
      <w:r>
        <w:rPr>
          <w:color w:val="000000"/>
          <w:sz w:val="26"/>
          <w:szCs w:val="26"/>
        </w:rPr>
        <w:t xml:space="preserve"> утвержденную </w:t>
      </w:r>
      <w:r>
        <w:rPr>
          <w:sz w:val="26"/>
          <w:szCs w:val="26"/>
        </w:rPr>
        <w:t>постановлением Кабинета Министров Чувашской Республики от 18 марта 2011 г. № 90 (с изменениями, внесенными постановлениями Кабинета Министров Чувашской Республики от 6 апреля 2012 г. № 122, от 31 июля 2012 г. № 330),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Программы» паспорта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60"/>
        <w:gridCol w:w="6148"/>
      </w:tblGrid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4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на 2011–2013 годы составляет 55106,99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860,1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5797,0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7449,7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 51762,00 тыс. рублей (93,93 процента)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1323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24550,0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3 году – 25889,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 бюджетов – 3344,99 тыс. рублей             (6,07 процента)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1 году – 537,1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2 году – 1247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3 году – 1560,75 тыс. рублей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полагаемый общий объем финансирования на 2011–2013 годы составляет 55106,99 тыс. рублей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1860,18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25797,06 тыс. рублей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3 году – 27449,75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1762,00 тыс. рублей (93,93 процента)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1323,00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24550,00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оду – 25889,0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 бюджетов – 3344,99 тыс. рублей (6,07 процента), 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– 537,18 тыс. рубле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2 году – 1247,0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2013 году – 1560,7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и местных бюджет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«Мероприятия республиканской целевой программы «Развитие государственной гражданской службы Чувашской Республики и муниципальной службы в Чувашской Республике на 2011–2013 годы» к 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азвитие системы подготовки кадров для гражданской и муниципальной службы, дополнительного профессионального образования гражданских и муниципальных служащих»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графе «2012 г.» пункта 2.2 цифры «3000,00» заменить цифрами «2400,00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6"/>
        <w:gridCol w:w="1667"/>
        <w:gridCol w:w="741"/>
        <w:gridCol w:w="1043"/>
        <w:gridCol w:w="804"/>
        <w:gridCol w:w="1010"/>
        <w:gridCol w:w="1015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.10.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инновационных обучающих программ, внедрение технологии оценки управленческих компетенций в систему карьерного планирования  лиц, замещающих государственные должности Чувашской Республики, муниципальные должности, должности гражданской и муниципальной службы, а также лиц, претендующих на замещение государственных должностей Чувашской Республики, должностей гражданской службы 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лавы Чувашской Республики 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–2013 гг.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«Внедрение прогрессивных технологий кадровой работы и эффективных механизмов подбора кадров для гражданской и муниципальной службы. Совершенствование методов объективной оценки служебной деятельности гражданских и муниципальных служащих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3.5.1 пункта 3.5 цифры «15,00» исключить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графе «2012 г.» подпункта 3.9.1 пункта 3.9 цифры «50,00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графе «Срок исполнения» подпунктов 3.10.1 и 3.10.3 пункта 3.10 слова «2011–2013 гг.» заменить словами «2011 г., 2013 г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озицию «Всего по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6"/>
        <w:gridCol w:w="1636"/>
        <w:gridCol w:w="745"/>
        <w:gridCol w:w="1069"/>
        <w:gridCol w:w="813"/>
        <w:gridCol w:w="1002"/>
        <w:gridCol w:w="1012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сего по Программе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106,99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,18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797,06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449,75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62,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</w:rPr>
              <w:t>24550,0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89,00</w:t>
            </w:r>
          </w:p>
        </w:tc>
      </w:tr>
      <w:tr>
        <w:trPr>
          <w:trHeight w:val="23" w:hRule="atLeast"/>
        </w:trPr>
        <w:tc>
          <w:tcPr>
            <w:tcW w:w="88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местные бюджеты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  <w:lang w:val="en-US"/>
              </w:rPr>
              <w:t>44</w:t>
            </w:r>
            <w:r>
              <w:rPr>
                <w:b/>
                <w:sz w:val="18"/>
                <w:szCs w:val="18"/>
              </w:rPr>
              <w:t>,99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,75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  <w:tab/>
        <w:tab/>
        <w:tab/>
        <w:tab/>
        <w:t xml:space="preserve">                     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5:00Z</dcterms:created>
  <dc:creator>kadr4</dc:creator>
  <dc:description/>
  <cp:keywords/>
  <dc:language>en-US</dc:language>
  <cp:lastModifiedBy>Администратор</cp:lastModifiedBy>
  <cp:lastPrinted>2012-08-07T15:40:00Z</cp:lastPrinted>
  <dcterms:modified xsi:type="dcterms:W3CDTF">2012-08-07T12:06:00Z</dcterms:modified>
  <cp:revision>35</cp:revision>
  <dc:subject/>
  <dc:title>Проект</dc:title>
</cp:coreProperties>
</file>