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092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bidi w:val="0"/>
        <w:ind w:left="4092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поряжением Администрации Главы</w:t>
      </w:r>
    </w:p>
    <w:p>
      <w:pPr>
        <w:pStyle w:val="Normal"/>
        <w:bidi w:val="0"/>
        <w:ind w:left="4092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bidi w:val="0"/>
        <w:ind w:left="5244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                     </w:t>
      </w:r>
    </w:p>
    <w:p>
      <w:pPr>
        <w:pStyle w:val="Normal"/>
        <w:bidi w:val="0"/>
        <w:ind w:left="524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 О Л О Ж Е Н И Е</w:t>
      </w:r>
    </w:p>
    <w:p>
      <w:pPr>
        <w:pStyle w:val="Header"/>
        <w:bidi w:val="0"/>
        <w:ind w:left="160" w:right="0"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 архиве Администрации Главы Чувашской Республики</w:t>
      </w:r>
    </w:p>
    <w:p>
      <w:pPr>
        <w:pStyle w:val="Header"/>
        <w:bidi w:val="0"/>
        <w:ind w:left="0" w:righ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bidi w:val="0"/>
        <w:ind w:left="0" w:righ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4"/>
        <w:bidi w:val="0"/>
        <w:ind w:left="0" w:right="0" w:hanging="0"/>
        <w:rPr/>
      </w:pPr>
      <w:r>
        <w:rPr>
          <w:rFonts w:cs="Times New Roman" w:ascii="Times New Roman" w:hAnsi="Times New Roman"/>
        </w:rPr>
        <w:t>I. Общие положения</w:t>
      </w:r>
    </w:p>
    <w:p>
      <w:pPr>
        <w:pStyle w:val="BodyText2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б архиве Администрации Главы Чувашской Республики (далее – Положение) разработано в соответствии с Федеральным законом «Об архивном деле в Российской Федерации», Законом Чувашской Республики «Об архивном деле в Чувашской Республике», Основными правилами работы архивов организаций, одобренными решением коллегии Федеральной архивной службы России от 6 февраля 2002 г.,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м приказом Министерства культуры Российской Федерации от 25 августа 2010 г. № 558 (зарегистрирован в Министерстве юстиции Российской Федерации 8 сентября 2010 г., регистрационный № 18380), Правилами делопроизводства в органах исполнительной власти Чувашской Республики, утвержденными постановлением Кабинета Министров Чувашской Республики от 28 мая 2010 г. № 164, и устанавливает общие требования к созданию и функционированию архива Администрации Главы Чувашской Республики.</w:t>
      </w:r>
    </w:p>
    <w:p>
      <w:pPr>
        <w:pStyle w:val="BodyText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1.2. Документы, образовавшиеся в процессе деятельности Главы Чувашской Республики, Кабинета Министров Чувашской Республики, Администрации Главы Чувашской Республики, имеющие историческое, научное, социальное, экономическое, политическое и культурное значение, входят в состав Архивного фонда Чувашской Республики, являются государственной собственностью Чувашской Республики и подлежат постоянному хранению в государственных архивах Чувашской Республик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До передачи на постоянное хранение эти документы временно, в пределах сроков, установленных законодательством Российской Федерации и законодательством Чувашской Республики об архивном деле, хранятся в Администрации Главы Чувашской Республик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1.3. Администрация Главы Чувашской Республики обеспечивает сохранность, учет, отбор, упорядочение и использование документов Архивного фонда Чувашской Республики, образовавшихся в процессе деятельности Главы Чувашской Республики, Кабинета Министров Чувашской Республики, Администрации Главы Чувашской Республики, своевременную передачу этих документов на постоянное хранение в соответствии с требованиями, устанавливаемыми Федеральным архивным агентством и уполномоченным Кабинетом Министров Чувашской Республики органом исполнительной власти Чувашской Республики в области архивного дела (далее – уполномоченный орган в области архивного дела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Все работы, связанные с подготовкой, транспортировкой и передачей архивных документов, проводятся силами и за счет Администрации Главы Чувашской Республик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1.4. Для хранения документов Архивного фонда Чувашской Республики и законченных делопроизводством документов практического назначения, их отбора, учета, использования и подготовки к передаче на постоянное хранение создается архив Администрации Главы Чувашской Республики (далее – архив). </w:t>
      </w:r>
    </w:p>
    <w:p>
      <w:pPr>
        <w:pStyle w:val="Normal"/>
        <w:bidi w:val="0"/>
        <w:spacing w:lineRule="auto" w:line="232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лавы Чувашской Республики обеспечивает архив необходимым помещением, оборудованием  и кадрами.</w:t>
      </w:r>
    </w:p>
    <w:p>
      <w:pPr>
        <w:pStyle w:val="BodyTextIndent3"/>
        <w:bidi w:val="0"/>
        <w:spacing w:lineRule="auto" w:line="232"/>
        <w:ind w:left="0" w:right="0" w:firstLine="720"/>
        <w:rPr/>
      </w:pPr>
      <w:r>
        <w:rPr>
          <w:rFonts w:cs="Times New Roman" w:ascii="Times New Roman" w:hAnsi="Times New Roman"/>
        </w:rPr>
        <w:t>1.5. Ответственным за ведение архива является работник общего отдела Управления делами, на которого распоряжением Администрации Главы Чувашской Республики возложены соответствующие обязанности.</w:t>
      </w:r>
    </w:p>
    <w:p>
      <w:pPr>
        <w:pStyle w:val="Normal"/>
        <w:bidi w:val="0"/>
        <w:spacing w:lineRule="auto" w:line="232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1.6. В своей работе архив руководствуется законодательством Российской Федерации и законодательством Чувашской Республики об архивном деле, нормативно-методическими документами Федерального архивного агентства, уполномоченного органа в области архивного дела, распоряжениями Администрации Главы Чувашской Республики, а также настоящим Положением.</w:t>
      </w:r>
    </w:p>
    <w:p>
      <w:pPr>
        <w:pStyle w:val="Normal"/>
        <w:bidi w:val="0"/>
        <w:spacing w:lineRule="auto" w:line="232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1.7. Положение об архиве утверждается распоряжением Администрации Главы Чувашской Республики по согласованию с экспертно-методической комиссией бюджетного учреждения Чувашской Республики «Государственный архив современной истории Чувашской Республики» Министерства культуры, по делам национальностей, информационной политики и архивного дела Чувашской Республики  (далее – БУ «Госархив современной истории Чувашской Республики» Минкультуры Чувашии).</w:t>
      </w:r>
    </w:p>
    <w:p>
      <w:pPr>
        <w:pStyle w:val="Normal"/>
        <w:bidi w:val="0"/>
        <w:spacing w:lineRule="auto" w:line="232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1.8. Архив осуществляет деятельность в соответствии с планами, утверждаемыми заместителем Руководителя Администрации Главы Чувашской Республики – начальником Управления делами.</w:t>
      </w:r>
    </w:p>
    <w:p>
      <w:pPr>
        <w:pStyle w:val="Normal"/>
        <w:bidi w:val="0"/>
        <w:spacing w:lineRule="auto" w:line="232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1.9. Контроль за деятельностью архива осуществляется заместителем Руководителя Администрации Главы Чувашской Республики – начальником Управления делами.</w:t>
      </w:r>
    </w:p>
    <w:p>
      <w:pPr>
        <w:pStyle w:val="Normal"/>
        <w:bidi w:val="0"/>
        <w:spacing w:lineRule="auto" w:line="232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1.10. Организационно-методическое руководство деятельностью архива осуществляет БУ «Госархив современной истории Чувашской Республики» Минкультуры Чувашии. </w:t>
      </w:r>
    </w:p>
    <w:p>
      <w:pPr>
        <w:pStyle w:val="Normal"/>
        <w:bidi w:val="0"/>
        <w:spacing w:lineRule="auto" w:line="232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bidi w:val="0"/>
        <w:spacing w:lineRule="auto" w:line="232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II. Состав документов архива</w:t>
      </w:r>
    </w:p>
    <w:p>
      <w:pPr>
        <w:pStyle w:val="Normal"/>
        <w:bidi w:val="0"/>
        <w:spacing w:lineRule="auto" w:line="232"/>
        <w:ind w:left="0" w:righ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lineRule="auto" w:line="232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В архив поступают:</w:t>
      </w:r>
    </w:p>
    <w:p>
      <w:pPr>
        <w:pStyle w:val="Normal"/>
        <w:bidi w:val="0"/>
        <w:spacing w:lineRule="auto" w:line="232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2.1. Законченные делопроизводством документы постоянного хранения, включая управленческую, аудиовизуальную, машиночитаемую документацию, образовавшиеся в процессе деятельности Главы Чувашской Республики, Кабинета Министров Чувашской Республики, Администрации Главы Чувашской Республики, документы временного (свыше 10 лет) срока хранения, необходимые в практической деятельности, документы по личному составу.</w:t>
      </w:r>
    </w:p>
    <w:p>
      <w:pPr>
        <w:pStyle w:val="Normal"/>
        <w:bidi w:val="0"/>
        <w:spacing w:lineRule="auto" w:line="232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2.2. Документы  по личному составу Совета народных комиссаров Чувашской АССР, Совета Министров Чувашской Республики.</w:t>
      </w:r>
    </w:p>
    <w:p>
      <w:pPr>
        <w:pStyle w:val="Normal"/>
        <w:bidi w:val="0"/>
        <w:spacing w:lineRule="auto" w:line="232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2.3. Документы постоянного хранения и по личному составу ликвидированных организаций, находившихся в введении Администрации Главы Чувашской Республики.</w:t>
      </w:r>
    </w:p>
    <w:p>
      <w:pPr>
        <w:pStyle w:val="Normal"/>
        <w:bidi w:val="0"/>
        <w:spacing w:lineRule="auto" w:line="232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2.4. Научно-справочный аппарат к документам архива.</w:t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III. Задачи и функции архив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3.1. Основными задачами архива являются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комплектование документами, состав которых предусмотрен разделом II настоящего Положения;</w:t>
      </w:r>
    </w:p>
    <w:p>
      <w:pPr>
        <w:pStyle w:val="BodyText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учет и обеспечение сохранности документов, создание научно-справочно</w:t>
        <w:softHyphen/>
        <w:t>го аппарата к документам, использование хранящихся в архиве документов;</w:t>
      </w:r>
    </w:p>
    <w:p>
      <w:pPr>
        <w:pStyle w:val="BodyTextIndent3"/>
        <w:bidi w:val="0"/>
        <w:ind w:left="0" w:right="0" w:firstLine="720"/>
        <w:rPr/>
      </w:pPr>
      <w:r>
        <w:rPr>
          <w:rFonts w:cs="Times New Roman" w:ascii="Times New Roman" w:hAnsi="Times New Roman"/>
        </w:rPr>
        <w:t>подготовка и своевременная передача документов, входящих в состав Архивного фонда Чувашской Республики, на постоянное хранение в соответствии с требованиями, устанавливаемыми Федеральным архивным агентством, уполномоченным органом в области архивного дел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осуществление контроля за формированием и оформлением дел в делопроизводстве в структурных подразделениях Администрации Главы Чувашской Республики (далее – структурные подразделения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3.2. В соответствии с возложенными задачами архив осуществляет следующие функции:</w:t>
      </w:r>
    </w:p>
    <w:p>
      <w:pPr>
        <w:pStyle w:val="BodyTextIndent3"/>
        <w:bidi w:val="0"/>
        <w:ind w:left="0" w:right="0" w:firstLine="720"/>
        <w:rPr/>
      </w:pPr>
      <w:r>
        <w:rPr>
          <w:rFonts w:cs="Times New Roman" w:ascii="Times New Roman" w:hAnsi="Times New Roman"/>
        </w:rPr>
        <w:t>принимает не позднее чем через один год после завершения делопроизводством, учитывает и хранит документы постоянного хранения, образовавшиеся в процессе деятельности Главы Чувашской Республики, Кабинета Министров Чувашской Республики, Администрации Главы Чувашской Республик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разрабатывает и согласовывает с БУ «Госархив современной истории Чувашской Республики» Минкультуры Чувашии графики представления описей и передачи документов на постоянное хранение на рассмотрение экспертно-проверочной комиссии уполномоченного органа  в области архивного дел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составляет и представляет не позднее чем через два года после завершения делопроизводством годовые разделы описей дел постоянного хранения и по личному составу на рассмотрение экспертной комиссии Администрации Главы Чувашской Республики и экспертно-проверочной комиссии уполномоченного органа  в области архивного дел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осуществляет учет и обеспечивает полную сохранность принятых на хранение дел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создает, пополняет и совершенствует научно-справочный аппарат к хранящимся в архиве делам и документам, обеспечивает его преемственность с научно-справочным аппаратом государственных архивов Чувашской Республик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организует использование документов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информирует руководство и работников Администрации Главы Чувашской Республики о составе и содержании документов архива,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выдает работникам Администрации Главы Чувашской Республики в установленном порядке дела, документы или копии документов для служебного и научного использования, для работы в помещении архива,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исполняет запросы организаций и заявления граждан об установлении трудового стажа и по другим вопросам социально-правового характера, в установленном порядке выдает копии документов и архивные справки,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ведет учет использования документов, хранящихся в архиве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проводит экспертизу ценности документов, хранящихся в архиве, участвует в работе экспертной комиссии Администрации Главы Чувашской Республики;</w:t>
      </w:r>
    </w:p>
    <w:p>
      <w:pPr>
        <w:pStyle w:val="BodyTextIndent3"/>
        <w:widowControl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оказывает методическую помощь структурным подразделениям  в составлении номенклатур дел, контролирует правильность формирования и оформления дел в делопроизводстве, а также подготовку дел к передаче в архив;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участвует в проведении мероприятий по повышению квалификации работников Администрации Главы Чувашской Республики по вопросам делопроизводства;</w:t>
      </w:r>
    </w:p>
    <w:p>
      <w:pPr>
        <w:pStyle w:val="BodyTextIndent3"/>
        <w:bidi w:val="0"/>
        <w:ind w:left="0" w:right="0" w:firstLine="720"/>
        <w:rPr/>
      </w:pPr>
      <w:r>
        <w:rPr>
          <w:rFonts w:cs="Times New Roman" w:ascii="Times New Roman" w:hAnsi="Times New Roman"/>
        </w:rPr>
        <w:t>ежегодно представляет в БУ «Госархив современной истории Чувашской Республики» Минкультуры Чувашии сведения о составе и объеме документов по установленной форме (паспорт архива);</w:t>
      </w:r>
    </w:p>
    <w:p>
      <w:pPr>
        <w:pStyle w:val="BodyTextIndent3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подготавливает в установленном порядке и передает на хранение в государственные архивы Чувашской Республики документы Архивного фонда Чувашской Республики. 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>. Права архив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Для выполнения возложенных задач и функций архив имеет право:</w:t>
      </w:r>
    </w:p>
    <w:p>
      <w:pPr>
        <w:pStyle w:val="BodyTextIndent3"/>
        <w:bidi w:val="0"/>
        <w:ind w:left="0" w:right="0" w:firstLine="720"/>
        <w:rPr/>
      </w:pPr>
      <w:r>
        <w:rPr>
          <w:rFonts w:cs="Times New Roman" w:ascii="Times New Roman" w:hAnsi="Times New Roman"/>
        </w:rPr>
        <w:t>требовать от структурных подразделений своевременной передачи в архив документов в упорядоченном состояни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ировать выполнение установленных правил работы с документами в структурных подразделениях;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запрашивать от структурных подразделений сведения, необходимые для работы архива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odyText2"/>
        <w:bidi w:val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. Ответственность</w:t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odyText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5.1. Работник Администрации Главы Чувашской Республики, ответственный за ведение архива, несет ответственность в соответствии с действующим законодательством за:</w:t>
      </w:r>
    </w:p>
    <w:p>
      <w:pPr>
        <w:pStyle w:val="BodyText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несоблюдение условий обеспечения сохранности документов;</w:t>
      </w:r>
    </w:p>
    <w:p>
      <w:pPr>
        <w:pStyle w:val="BodyText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утрату и несанкционированное уничтожение документов;</w:t>
      </w:r>
    </w:p>
    <w:p>
      <w:pPr>
        <w:pStyle w:val="BodyText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нарушение установленных законодательством правил использования документов и доступа пользователей к документам.</w:t>
      </w:r>
    </w:p>
    <w:p>
      <w:pPr>
        <w:pStyle w:val="BodyText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5.2. За утрату и порчу документов архива работники структурных подразделений несут ответственность в соответствии с действующим законодательством.</w:t>
      </w:r>
    </w:p>
    <w:p>
      <w:pPr>
        <w:pStyle w:val="BodyText2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2"/>
      <w:type w:val="nextPage"/>
      <w:pgSz w:w="11906" w:h="16820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E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16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30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36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05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36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134" w:hanging="414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160" w:firstLine="720"/>
      <w:jc w:val="both"/>
      <w:textAlignment w:val="auto"/>
    </w:pPr>
    <w:rPr>
      <w:rFonts w:ascii="Courier New" w:hAnsi="Courier New" w:eastAsia="TimesET" w:cs="Courier New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/>
      <w:ind w:left="1134" w:hanging="414"/>
      <w:jc w:val="center"/>
      <w:outlineLvl w:val="0"/>
    </w:pPr>
    <w:rPr>
      <w:rFonts w:ascii="TimesET" w:hAnsi="TimesET" w:cs="TimesET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ind w:left="0" w:firstLine="720"/>
      <w:jc w:val="center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160" w:hanging="106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160" w:firstLine="720"/>
      <w:jc w:val="center"/>
      <w:outlineLvl w:val="3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ET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240"/>
      <w:ind w:left="0" w:firstLine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16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160" w:firstLine="720"/>
    </w:pPr>
    <w:rPr/>
  </w:style>
  <w:style w:type="paragraph" w:styleId="BodyTextIndent2">
    <w:name w:val="Body Text Indent 2"/>
    <w:basedOn w:val="Normal"/>
    <w:qFormat/>
    <w:pPr>
      <w:spacing w:lineRule="exact" w:line="235"/>
      <w:ind w:left="0" w:firstLine="720"/>
    </w:pPr>
    <w:rPr>
      <w:b/>
      <w:bCs/>
      <w:sz w:val="26"/>
      <w:szCs w:val="26"/>
    </w:rPr>
  </w:style>
  <w:style w:type="paragraph" w:styleId="BodyTextIndent3">
    <w:name w:val="Body Text Indent 3"/>
    <w:basedOn w:val="Normal"/>
    <w:qFormat/>
    <w:pPr>
      <w:spacing w:lineRule="exact" w:line="235"/>
      <w:ind w:left="0" w:firstLine="72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0</Words>
  <Characters>9767</Characters>
  <CharactersWithSpaces>8326</CharactersWithSpaces>
  <Company>АП Ч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04:00Z</dcterms:created>
  <dc:creator>mash3</dc:creator>
  <dc:description/>
  <dc:language>en-US</dc:language>
  <cp:lastModifiedBy/>
  <cp:lastPrinted>2012-02-15T11:17:00Z</cp:lastPrinted>
  <dcterms:modified xsi:type="dcterms:W3CDTF">2012-03-12T17:04:00Z</dcterms:modified>
  <cp:revision>2</cp:revision>
  <dc:subject/>
  <dc:title>УТВЕРЖДЕ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lit8</vt:lpwstr>
  </property>
</Properties>
</file>