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седания экспертной группы Администрации Главы 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увашской Республики по рассмотрению результатов 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>публичного обсуждения проектов республиканских целевых программ Чувашской Республики, государственным заказчиком-координатором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(государственным заказчиком) которых является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лавы Чувашской Республики</w:t>
      </w:r>
      <w:r>
        <w:rPr>
          <w:b/>
          <w:bCs/>
          <w:szCs w:val="26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6"/>
              </w:rPr>
              <w:t>7 августа 2012 г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3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:</w:t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6"/>
        <w:gridCol w:w="6012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Ивано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Александр Степ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 xml:space="preserve">заместитель Председателя Кабинета Министров Чувашской Республики – Руководитель Администрации Главы Чувашской Республики 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экспертной группы:</w:t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08"/>
        <w:gridCol w:w="5750"/>
      </w:tblGrid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Анисимов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ван Алексе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Барышников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Олег Геннад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«Социальные и правовые дисциплины»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ванова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szCs w:val="26"/>
              </w:rPr>
              <w:t xml:space="preserve">Ольга Геннадьевна 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финансирования органов государственной власти Чувашской Республики  Министерства финансов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Прокопьева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Лариса Владимир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начальник Управления государственной гражданской службы, кадровой политики и государственных наград Администрации Главы Чувашской Республики 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Семенова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szCs w:val="26"/>
              </w:rPr>
              <w:t>Ирина Вениаминовна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лавы Чувашской Республики – начальник Государственно-правового управления Главы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ссмотрении результатов публичного обсуждения проекта </w:t>
      </w:r>
    </w:p>
    <w:p>
      <w:pPr>
        <w:pStyle w:val="Normal"/>
        <w:jc w:val="center"/>
        <w:rPr/>
      </w:pPr>
      <w:r>
        <w:rPr>
          <w:b/>
          <w:szCs w:val="26"/>
        </w:rPr>
        <w:t>постановления Кабинета Министров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внесении изменений в республиканскую целевую программ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государственной гражданской службы Чувашской Республик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и муниципальной службы в Чувашской Республике на 2011–2013 годы»</w:t>
      </w:r>
    </w:p>
    <w:p>
      <w:pPr>
        <w:pStyle w:val="Normal"/>
        <w:jc w:val="center"/>
        <w:rPr/>
      </w:pPr>
      <w:r>
        <w:rPr>
          <w:b/>
          <w:szCs w:val="26"/>
        </w:rPr>
        <w:t>(Иванов А.С., Прокопьева Л.В.)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-31" w:leader="none"/>
        </w:tabs>
        <w:spacing w:lineRule="auto" w:line="240" w:before="0" w:after="0"/>
        <w:ind w:right="-13" w:firstLine="709"/>
        <w:jc w:val="both"/>
        <w:rPr/>
      </w:pPr>
      <w:r>
        <w:rPr/>
        <w:t>1. Принять к сведению информацию начальника Управления государственной гражданской службы, кадровой политики и государственных наград Администрации Главы Чувашской Республики Прокопьевой Л.В. об изменениях, вносимых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, утвержденную постановлением Кабинета Министров Чувашской Республики от 18 марта 2011 г. № 90, и о результатах проведения публичного обсуждения проекта постановления Кабинета Министров Чувашской Республики «О внесении изменений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</w:t>
        <w:br/>
        <w:t>2011–2013 годы» (далее – проект) с 27 июля по 6 августа 2012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тметить, что в ходе проведения публичного обсуждения проекта предложений и замечаний не поступал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-2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добрить проект для внесения его на официальное согласова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олосовали «за» - единогласно.</w:t>
      </w:r>
    </w:p>
    <w:p>
      <w:pPr>
        <w:pStyle w:val="Normal"/>
        <w:spacing w:lineRule="exact" w:line="260"/>
        <w:ind w:firstLine="70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125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едседатель экспертной групп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з</w:t>
            </w:r>
            <w:r>
              <w:rPr/>
              <w:t>аместитель Председателя Кабинета</w:t>
            </w:r>
          </w:p>
          <w:p>
            <w:pPr>
              <w:pStyle w:val="Normal"/>
              <w:jc w:val="center"/>
              <w:rPr/>
            </w:pPr>
            <w:r>
              <w:rPr/>
              <w:t>Министров Чувашской Республики –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министрации Главы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А.Иванов</w:t>
            </w:r>
          </w:p>
        </w:tc>
      </w:tr>
    </w:tbl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45"/>
        <w:gridCol w:w="2201"/>
      </w:tblGrid>
      <w:tr>
        <w:trPr>
          <w:trHeight w:val="1522" w:hRule="atLeast"/>
        </w:trPr>
        <w:tc>
          <w:tcPr>
            <w:tcW w:w="922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 согласова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отоколу заседания экспертной группы от 7 августа 2012 г. № 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экспертной группы: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.А. Анисим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Барышник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Ива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Прокопье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Семе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  <w:t xml:space="preserve"> </w:t>
      </w:r>
    </w:p>
    <w:p>
      <w:pPr>
        <w:pStyle w:val="Style14"/>
        <w:ind w:left="0" w:firstLine="713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lef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200"/>
        <w:ind w:left="0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4:00Z</dcterms:created>
  <dc:creator>Администратор</dc:creator>
  <dc:description/>
  <cp:keywords/>
  <dc:language>en-US</dc:language>
  <cp:lastModifiedBy>Администратор</cp:lastModifiedBy>
  <cp:lastPrinted>2012-08-06T11:40:00Z</cp:lastPrinted>
  <dcterms:modified xsi:type="dcterms:W3CDTF">2012-08-07T06:54:00Z</dcterms:modified>
  <cp:revision>2</cp:revision>
  <dc:subject/>
  <dc:title>ПРОТОКОЛ</dc:title>
</cp:coreProperties>
</file>